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ARAS</w:t>
      </w:r>
      <w:r>
        <w:rPr>
          <w:sz w:val="27"/>
        </w:rPr>
        <w:t>, pelo aniversário do Município, comemorado no último dia 9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A Lei Nº 6645, de 9 de janeiro de 1990, criou recentemente o Município de Iaras, cuja origem reporta-se a uma lenda indígena sobre uma sereia que costumava aparecer no alto da Cascata  Capão Rico, mais conhecida como Deusa D' Água.</w:t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  <w:t>Sinto-me honrado por vir, nesta oportunidade, congratular-me com toda a sua simpática e hospitaleira população e sua Administração Municipal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9:00Z</dcterms:created>
  <dc:creator>DDO</dc:creator>
  <dc:description/>
  <cp:keywords/>
  <dc:language>en-US</dc:language>
  <cp:lastModifiedBy> ALESP</cp:lastModifiedBy>
  <dcterms:modified xsi:type="dcterms:W3CDTF">2011-02-03T09:59:00Z</dcterms:modified>
  <cp:revision>2</cp:revision>
  <dc:subject/>
  <dc:title>Proposituras_Requerimento de Congratulações.doc</dc:title>
</cp:coreProperties>
</file>