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</w:t>
      </w:r>
      <w:r>
        <w:rPr>
          <w:b/>
          <w:sz w:val="24"/>
          <w:szCs w:val="24"/>
        </w:rPr>
        <w:t xml:space="preserve"> 145,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</w:t>
      </w:r>
      <w:r>
        <w:rPr>
          <w:b/>
          <w:sz w:val="24"/>
          <w:szCs w:val="24"/>
        </w:rPr>
        <w:t xml:space="preserve"> CONSTITUIÇÃO E JUSTIÇA, SOBRE O </w:t>
      </w:r>
      <w:r>
        <w:rPr>
          <w:b/>
          <w:sz w:val="24"/>
          <w:szCs w:val="24"/>
        </w:rPr>
        <w:t xml:space="preserve">PROJETO DE LEI N.º </w:t>
      </w:r>
      <w:r>
        <w:rPr>
          <w:b/>
          <w:sz w:val="24"/>
          <w:szCs w:val="24"/>
        </w:rPr>
        <w:t>762, de 201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>De autoria do Deputado José Bittencourt, o Projeto de Lei nº 762, de 2010, tem por objetivo limitar o número de animais de estimação por unidade residencial nas áreas urbanas do Estado, conforme critérios técnicos que evitem situação de estresse, maus-tratos, desconforto e violência aos espéci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pauta, nos termos regimentais, a propositura não recebeu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üência do processo legislativo, a proposição foi encaminhada a essa Comissão de Constituição e Justiça, para ser analisada quanto aos aspectos da constitucionalidade, legalidade e juridi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 qualidade de Relator designado por esse órgão para apreciar a matéria, verifico que, a despeito dos nobres propósitos revelados pelo Autor, o Projeto de Lei reveste-se de manifesta inconstitucionalidade, pelo que não vislumbro condições de prosseguimen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Artigo 5º, XXII, e XXIII, da Constituição Federal não só assegura, dentre os direitos e garantias fundamentais, o direito à propriedade, como também institui que a propriedade atenderá a sua função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ois bem, não há dúvidas quanto ao fato de que aquele indivíduo que abriga um ou alguns animais em sua unidade residencial está exercendo o seu direito de propriedade. Sob esse mesmo prisma, ao analisar a propriedade privada sob o manto da sua função social, está se afirmando que ao proprietário de uma residência também se impõe o dever de exercer o seu direito de propriedade em benefício da coletividade. Esse fato incontestavelmente se sobrepõe ao seu interesse exclusivo e individual, sendo imperativa, portanto, a função sócio-ambiental, constitucionalmente imposta como cláusula pétre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ão há dúvidas quanto ao fato de que a presente proposição inibe a prática da função sócio-ambiental. A partir do momento que um indivíduo acha por bem abrigar diversos animais domésticos em sua residência, recolhendo-os das ruas, dando-lhes abrigo, alimentação, salvando-os dos riscos iminentes de morte, está manifestamente exercendo a função social constitucionalmente elencada dentre os direitos e garantias fundamentais, individuais e cole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esse contexto, deve-se relevar que a garantia dos direitos fundamentais está alicerçada em diversos princípios, dentre eles, o Princípio da Proporcionalidade ou Razoabilidade. Preconiza a Doutrina de Gilmar Ferreira Mendes, Inocência Mártires Coelho e Paulo Gustavo Gonet que </w:t>
      </w:r>
      <w:r>
        <w:rPr>
          <w:rFonts w:cs="Arial" w:ascii="Arial" w:hAnsi="Arial"/>
          <w:i/>
          <w:sz w:val="24"/>
          <w:szCs w:val="24"/>
        </w:rPr>
        <w:t xml:space="preserve">“... o princípio da proporcionalidade ou da razoabilidade, em essência, consubstancia uma pauta de natureza axiológica que emana diretamente das idéias de </w:t>
      </w:r>
      <w:r>
        <w:rPr>
          <w:rFonts w:cs="Arial" w:ascii="Arial" w:hAnsi="Arial"/>
          <w:b/>
          <w:i/>
          <w:sz w:val="24"/>
          <w:szCs w:val="24"/>
        </w:rPr>
        <w:t>justiça, equidade, bom senso, prudência, moderação, justa medida, proibição de excesso</w:t>
      </w:r>
      <w:r>
        <w:rPr>
          <w:rFonts w:cs="Arial" w:ascii="Arial" w:hAnsi="Arial"/>
          <w:i/>
          <w:sz w:val="24"/>
          <w:szCs w:val="24"/>
        </w:rPr>
        <w:t xml:space="preserve">, direito justo e valores afins; </w:t>
      </w:r>
      <w:r>
        <w:rPr>
          <w:rFonts w:cs="Arial" w:ascii="Arial" w:hAnsi="Arial"/>
          <w:b/>
          <w:i/>
          <w:sz w:val="24"/>
          <w:szCs w:val="24"/>
        </w:rPr>
        <w:t>precede e condiciona a positivação jurídica</w:t>
      </w:r>
      <w:r>
        <w:rPr>
          <w:rFonts w:cs="Arial" w:ascii="Arial" w:hAnsi="Arial"/>
          <w:i/>
          <w:sz w:val="24"/>
          <w:szCs w:val="24"/>
        </w:rPr>
        <w:t>, inclusive a de nível constitucional; e, ainda, enquanto princípio geral do direito, serve de regra de interpretação para todo o ordenamento jurídico”</w:t>
      </w:r>
      <w:r>
        <w:rPr>
          <w:rFonts w:cs="Arial" w:ascii="Arial" w:hAnsi="Arial"/>
          <w:sz w:val="24"/>
          <w:szCs w:val="24"/>
        </w:rPr>
        <w:t xml:space="preserve"> (Curso de Direito Constitucional, Ed. Saraiva, 2007, pg. 113/114) </w:t>
      </w:r>
      <w:r>
        <w:rPr>
          <w:rFonts w:cs="Arial" w:ascii="Arial" w:hAnsi="Arial"/>
          <w:b/>
          <w:sz w:val="24"/>
          <w:szCs w:val="24"/>
        </w:rPr>
        <w:t>(grifo nos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esnecessária e inconstitucional, portanto, a imposição de condições e restrições através da presente proposição. A intenção de coibir os “colecionadores” de animais ou até mesmo a falta de bom senso de alguns indivíduos que os amontoam em pequenos espaços, acaba por afrontar a Constituição Federal. Sob o manto da Carta Magna, há que se trabalhar primordialmente com a educação ambiental, </w:t>
      </w:r>
      <w:r>
        <w:rPr>
          <w:rFonts w:cs="Arial" w:ascii="Arial" w:hAnsi="Arial"/>
          <w:i/>
          <w:sz w:val="24"/>
          <w:szCs w:val="24"/>
        </w:rPr>
        <w:t>“in casu</w:t>
      </w:r>
      <w:r>
        <w:rPr>
          <w:rFonts w:cs="Arial" w:ascii="Arial" w:hAnsi="Arial"/>
          <w:sz w:val="24"/>
          <w:szCs w:val="24"/>
        </w:rPr>
        <w:t>”, com a função sócio-ambi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demais, o dever de coibir e restringir a prática de se manter um número excessivo de animais incompatível com o espaço já encontra respaldo no Artigo 225, da Constituição Federal, e no Artigo 32, da Lei Federal n.º 9.605/98. Da mesma forma também se posiciona o Artigo 1277, do Código Civil, que dispõe que o proprietário ou possuidor de um prédio tem o direito de fazer cessar as interferências prejudiciais à segurança, ao sossego e à saúde dos que o habitam, provocadas pela utilização de propriedade vizin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or todo o exposto, o parecer é </w:t>
      </w:r>
      <w:r>
        <w:rPr>
          <w:rFonts w:cs="Arial" w:ascii="Arial" w:hAnsi="Arial"/>
          <w:b/>
          <w:sz w:val="24"/>
          <w:szCs w:val="24"/>
        </w:rPr>
        <w:t>contrário</w:t>
      </w:r>
      <w:r>
        <w:rPr>
          <w:rFonts w:cs="Arial" w:ascii="Arial" w:hAnsi="Arial"/>
          <w:sz w:val="24"/>
          <w:szCs w:val="24"/>
        </w:rPr>
        <w:t xml:space="preserve"> à aprovação do Projeto de lei nº 762,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) Afonso Lobato -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contrário à proposiçã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2/2011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nderlei Siraque -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Soares – Antonio Salim Curiati - Baleia Rossi – Camilo Gava - Vanderlei Siraque</w:t>
      </w:r>
    </w:p>
    <w:sectPr>
      <w:type w:val="nextPage"/>
      <w:pgSz w:w="11906" w:h="16838"/>
      <w:pgMar w:left="1701" w:right="1701" w:gutter="0" w:header="0" w:top="34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16:00Z</dcterms:created>
  <dc:creator>DDO</dc:creator>
  <dc:description/>
  <cp:keywords/>
  <dc:language>en-US</dc:language>
  <cp:lastModifiedBy>Lenovo</cp:lastModifiedBy>
  <dcterms:modified xsi:type="dcterms:W3CDTF">2011-02-22T21:26:00Z</dcterms:modified>
  <cp:revision>6</cp:revision>
  <dc:subject/>
  <dc:title>Acessorios_Parecer.doc</dc:title>
</cp:coreProperties>
</file>