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122,DE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 E JUSTIÇA, SOBRE O PROJETO DE LEI Nº 536, DE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O nobre Deputado Baleia Rossi apresentou o Projeto de Lei nº 536, de 2010, no sentido de declarar de utilidade pública o </w:t>
      </w:r>
      <w:r>
        <w:rPr>
          <w:b/>
          <w:bCs/>
          <w:sz w:val="24"/>
          <w:szCs w:val="24"/>
        </w:rPr>
        <w:t>“Instituto Tortuga, Pela Valorização do Cidadão” com sede no município de Mairinq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82ª a 86ª Sessões Ordinárias (de 23 a 30/06/10), não tendo recebido emendas ou substitutivos, fls.15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Em prosseguimento ao processo legislativo a iniciativa foi remetida a Comissão de Constituição e Justiça e, em virtude de distribuição da Presidência, nos foi designada, para, na qualidade de Relatora, exarar parecer pela Comissão de Constituição e Justiça à luz do disposto no artigo 31 § 1º, item 6, da Consolidação do Regimento Intern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o examiná-la verificamos que os documentos que instruíram a iniciativa habilitam a associação a gozar do benefício pretendido, nos termos da Lei nº 2.574, de 4 de dezembro de 1980, conforme passamos a exp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 A ata de fundação e o ato constitutivo da entidade de fls. 14/90, encontra-se devidamente registrado no Oficial de Registro de Títulos e Documentos e Civil de Pessoa Jurídica de Santos - SP comprovam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s relatórios de atividades às fls. 99/157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3. Os atestados da lavra do Delegado de Policia de Mairinque a fls. 162/164 comprovam a idoneidade dos membros da diretoria, bem como o artigo 10 dos Estatutos Sociais que estabelece as condições não remuneratórias da diretoria e a não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4. Por derradeiro, as demonstrações contábeis e balanço de 2009, verificado a fls.10, devidamente publicado, atende ao disposto no inciso VII do artigo 1º.</w:t>
      </w:r>
    </w:p>
    <w:p>
      <w:pPr>
        <w:pStyle w:val="Corpodetexto2"/>
        <w:spacing w:lineRule="auto" w:line="240"/>
        <w:ind w:firstLine="1418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o que tange ao mérito, denota-se que a Instituição em destaque presta significativos serviços ao mundo do social, justificando a declaração de utilidade pública pretend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Diante do exposto, não existindo óbices, no âmbito da nossa competência, opinamos pela sua aprovação do Projeto de Lei nº 536, de 2010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ia Lúcia Amary – Relator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Aprovada, conclusivamente, a proposição, conforme parecer favorável da relatora, nos termos dos artigos 31 e 33 do Regimento Inter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ala das Comissões, em 16/2/2011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Vanderlei Siraque – Presidente</w:t>
      </w:r>
    </w:p>
    <w:p>
      <w:pPr>
        <w:pStyle w:val="TextBody"/>
        <w:jc w:val="both"/>
        <w:rPr/>
      </w:pPr>
      <w:r>
        <w:rPr/>
        <w:t>André Soares – Afonso Lobato – Camilo Gava – Vanderlei Siraque – Baleia Rossi – Antonio Salim Curia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37:00Z</dcterms:created>
  <dc:creator>DDO</dc:creator>
  <dc:description/>
  <dc:language>en-US</dc:language>
  <cp:lastModifiedBy>Lenovo</cp:lastModifiedBy>
  <cp:lastPrinted>2011-02-21T16:36:00Z</cp:lastPrinted>
  <dcterms:modified xsi:type="dcterms:W3CDTF">2011-02-21T19:37:00Z</dcterms:modified>
  <cp:revision>2</cp:revision>
  <dc:subject/>
  <dc:title>Acessorios_Parecer.doc</dc:title>
</cp:coreProperties>
</file>