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14,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º 742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 nobre Deputado Vitor Sapienza apresentou o Projeto de  Lei nº 742, de 2010, no sentido de declarar de utilidade pública o </w:t>
      </w:r>
      <w:r>
        <w:rPr>
          <w:b/>
          <w:sz w:val="24"/>
          <w:szCs w:val="24"/>
        </w:rPr>
        <w:t>“Núcleo da Terceira Idade de Boituva - NUTI”</w:t>
      </w:r>
      <w:r>
        <w:rPr>
          <w:b/>
          <w:bCs/>
          <w:sz w:val="24"/>
          <w:szCs w:val="24"/>
        </w:rPr>
        <w:t>, no município de Boitu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32ª a 136 ª Sessões Ordinárias (de 04 a 10/11/10), não tendo recebido emendas ou substitutivos, fls.56.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TextBodyIndent"/>
        <w:ind w:left="0"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. O Estatuto Social de fls. 03/37, encontram-se devidamente registrado no Oficial de Registro de Título e Documentos de Boituva – SP, o que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s relatórios de atividades às fls. 39/49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 O atestado da lavra do Delegado de Policia de Boituva de fls. 51 comprova a idoneidade dos membros da diretoria, bem como o do artigo 32 dos Estatutos Sociais estabelece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4. Por derradeiro, as demonstrações contábeis e balanço de 2009, verificado a fls.55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Diante do exposto, não existindo óbices, no âmbito da nossa competência, opinamos pela aprovação do Projeto de Lei nº 742, de 2010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- Relatora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a relatora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6/2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anderlei Siraque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derlei Siraque – Afonso Lobato – André Soares – Antonio Salim Curiati – Baleia Rossi – Cássio Navar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02:00Z</dcterms:created>
  <dc:creator>DDO</dc:creator>
  <dc:description/>
  <dc:language>en-US</dc:language>
  <cp:lastModifiedBy>Lenovo</cp:lastModifiedBy>
  <dcterms:modified xsi:type="dcterms:W3CDTF">2011-02-18T19:02:00Z</dcterms:modified>
  <cp:revision>2</cp:revision>
  <dc:subject/>
  <dc:title>Acessorios_Parecer.doc</dc:title>
</cp:coreProperties>
</file>