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, AO PROJETO DE LEI COMPLEMENTAR Nº 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404" w:firstLine="720"/>
        <w:jc w:val="both"/>
        <w:rPr>
          <w:rFonts w:cs="Arial (W1);Arial"/>
        </w:rPr>
      </w:pPr>
      <w:r>
        <w:rPr>
          <w:rFonts w:cs="Arial (W1);Arial"/>
        </w:rPr>
        <w:t>SL Nº 17 DE 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a-se às seguintes alterações ao Projeto de Lei Complementar nº 4, de 2011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Dê-se ao  artigo 3º a seguinte redaçã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Artigo 3º – A </w:t>
      </w:r>
      <w:r>
        <w:rPr>
          <w:rFonts w:cs="Arial" w:ascii="Arial" w:hAnsi="Arial"/>
          <w:i/>
        </w:rPr>
        <w:t>Fica criado o Conselho de Desenvolvimento da Aglomeração Urbana da Região de São José dos Campos, órgão coletivo de caráter normativo e deliberativo, com gestão tripartite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e participação paritária, composto por representantes dos poderes executivo e legislativo de cada município que a integra, por representantes do Estado de São Paulo nos campos funcionais de interesse comum, e por representantes da sociedade civil, além de dois representantes do poder legislativo estadual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Na indicação dos representantes dos Municípios e do Estado, inclusive dos suplentes, observar-se-á as disposições dos Artigos 9º, 10, 11 e 12 da Lei Complementar nº 760, de 1º de agosto de 1994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A indicação dos representantes da sociedade civil será feita pelas entidades sediadas nos municípios que integram a Aglomeração Urbana da Região de São José dos Campos, cabendo a cada município estabelecer em lei municipal os critérios para escolha de seus representantes, obedecendo tal indicação o limite de participação paritária estabelecido no “caput” deste Artigo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- Os representantes do poder legislativo municipal serão indicados pelos seus pares, obedecendo o limite estabelecido no “caput” deste Artigo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- Os representantes do poder legislativo estadual serão indicados por seus pares, sendo que os deputados indicados deverão ter domicilio eleitoral na Região Metropolitana do Vale do Paraíba, Litoral Norte e Serra da Mantiqueira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Exclua-se o artigo 4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esente emenda visa aperfeiçoar o texto do PLC nº 4/2011, de autoria do Deputado Hélio Nishimoto, alterando a redação do artigo 3º  para que passem a integrar o Conselho de Desenvolvimento da Aglomeração Urbana da Região de São José dos Campos os representantes do Poder Legislativo de cada município que a integra, os representantes da sociedade civil e dois representantes do Poder Legislativo Estadual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a vez sugerida tal alteração ao artigo 3º, o artigo 4º do texto original deve ser excluído, pois cria um Conselho da Aglomeração Urbana composto por parlamentares com domicílio eleitoral na região e representantes da sociedade civil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bCs/>
          <w:sz w:val="22"/>
          <w:szCs w:val="22"/>
        </w:rPr>
        <w:t>Um novo modelo de organização regional para os municípios do Vale do Paraíba, como a criação da Região Metropolitana,</w:t>
      </w:r>
      <w:r>
        <w:rPr>
          <w:rFonts w:eastAsia="Arial Unicode MS" w:cs="Arial" w:ascii="Verdana" w:hAnsi="Verdana"/>
          <w:sz w:val="22"/>
          <w:szCs w:val="22"/>
        </w:rPr>
        <w:t xml:space="preserve"> vem sendo discutida na região desde 2001, quando foi por mim apresentado o primeiro PLC na Assembléia Legislativa. Na ocasião, houve encontros na cidade de Jacareí, com apoio da CIESP, Câmara Municipal de São José dos Campos, na UNITAU, em Taubaté, e com o envolvimento de diversas entidades e prefeituras favoráveis à questão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O governo do Estado, à época (2002), manifestou disposição para debater a questão. Foram realizados, inclusive, encontros para tratar do assunto com o Sr. Secretário de Planejamento à época Dr. Jacques Marcovitch e, anteriormente, com seu antecessor, Dr. André Franco Montoro.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 xml:space="preserve">Em 2007 o assunto voltou à pauta quando os deputados integrantes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a Frente Parlamentar de Apoio aos Municípios do Vale do Paraíba, Mantiqueira e Litoral Norte,</w:t>
        </w:r>
      </w:hyperlink>
      <w:r>
        <w:rPr>
          <w:rFonts w:eastAsia="Arial Unicode MS" w:cs="Arial" w:ascii="Verdana" w:hAnsi="Verdana"/>
          <w:sz w:val="22"/>
          <w:szCs w:val="22"/>
        </w:rPr>
        <w:t xml:space="preserve"> decidiram reapresentar o Projeto de Lei Complementar de criação da Região Metropolitana do Vale do Paraíba, Litoral Norte e Serra da Mantiqueira, o qual vem tramitando na Casa sob o nº 64/2007. Os PLCs 12/2001 e 16/2003 de minha autoria, com o mesmo teor, foram arquivados porque a Secretaria Estadual de Economia e Planejamento não instruiu o projeto com parecer técnico, contrariando o artigo 6º da Lei Complementar nº  760/94. </w:t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Embora o Senhor Governador, quando em campanha na região, tenha afirmado em entrevista ao Jornal o Vale, publicada na edição de 27 de junho de 2010, que defende o aglomerado urbano “porque abrangeria todas as cidades” e que iria implementar “o que interessa que é o “Conselho de Desenvolvimento Regional, o Fundo de Investimentos e a Agência de Desenvolvimento””, independentemente do tipo de organização que vier a ser adotada – Região Metropolitana ou Aglomeração Urbana, até a presente data não apresentou uma proposta efetiva sobre o assunto.</w:t>
      </w:r>
    </w:p>
    <w:p>
      <w:pPr>
        <w:pStyle w:val="Normal"/>
        <w:ind w:firstLine="720"/>
        <w:jc w:val="both"/>
        <w:rPr>
          <w:rFonts w:ascii="Verdana" w:hAnsi="Verdana" w:eastAsia="Arial Unicode MS" w:cs="Arial (W1);Arial"/>
          <w:sz w:val="22"/>
          <w:szCs w:val="22"/>
        </w:rPr>
      </w:pPr>
      <w:r>
        <w:rPr>
          <w:rFonts w:eastAsia="Arial Unicode MS"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inhos Almei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goDetalhe(&apos;70554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50:00Z</dcterms:created>
  <dc:creator>DDO</dc:creator>
  <dc:description/>
  <dc:language>en-US</dc:language>
  <cp:lastModifiedBy>Lenovo</cp:lastModifiedBy>
  <dcterms:modified xsi:type="dcterms:W3CDTF">2011-02-25T21:50:00Z</dcterms:modified>
  <cp:revision>2</cp:revision>
  <dc:subject/>
  <dc:title>Acessorios_Emenda de Pauta.doc</dc:title>
</cp:coreProperties>
</file>