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43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 de São Paulo, a liberação de recursos na ordem de R$ 100.000,00 (cem mil reais) para a Santa Casa de Misericórdia, do município da Estância Turística de São Roqu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 a Irmandade da Santa Casa de Misericórdia de São Roque é o único Hospital em funcionamento que atende pelo Sistema Único de Saúde (SUS), sendo que enfrenta dificuldades financeiras para cumprir seu compromissos com a folha de pagamento, fornecedores e investimentos, posto isso o valor solicitado irá colaborar para que a Entidade prossiga prestando os serviços naquele município e nas demais regiões, que tanto necessita deste atendiment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8:00Z</dcterms:created>
  <dc:creator>DDO</dc:creator>
  <dc:description/>
  <cp:keywords/>
  <dc:language>en-US</dc:language>
  <cp:lastModifiedBy> ALESP</cp:lastModifiedBy>
  <dcterms:modified xsi:type="dcterms:W3CDTF">2010-12-10T11:28:00Z</dcterms:modified>
  <cp:revision>2</cp:revision>
  <dc:subject/>
  <dc:title>Proposituras_Indicação.doc</dc:title>
</cp:coreProperties>
</file>