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QUERIMENTO DE INFORMAÇÃO Nº </w:t>
        <w:tab/>
        <w:t>250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com fundamento no inciso XVI do artigo 20 da Constituição do Estado de São Paulo, combinado com o artigo 14, parágrafo único, item 9, da XIII Consolidação do Regimento Interno da Assembléia Legislativa do Estado de São Paulo, que seja oficiado o Senhor Diretor-Presidente da </w:t>
      </w:r>
      <w:r>
        <w:rPr>
          <w:rFonts w:cs="Arial" w:ascii="Arial" w:hAnsi="Arial"/>
          <w:color w:val="000000"/>
          <w:sz w:val="24"/>
          <w:szCs w:val="24"/>
          <w:lang w:val="pt-PT"/>
        </w:rPr>
        <w:t>SABESP</w:t>
      </w:r>
      <w:r>
        <w:rPr>
          <w:rFonts w:cs="Arial" w:ascii="Arial" w:hAnsi="Arial"/>
          <w:sz w:val="24"/>
          <w:szCs w:val="24"/>
        </w:rPr>
        <w:t>, para que apresente, no prazo constitucional, as seguintes informações: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oram firmados os seguintes acordos formais, referentes aos serviços de saneamento básico prestados ao município de São José dos Camp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nvênio de Cooperação</w:t>
      </w:r>
      <w:r>
        <w:rPr>
          <w:rFonts w:cs="Arial" w:ascii="Arial" w:hAnsi="Arial"/>
          <w:sz w:val="24"/>
          <w:szCs w:val="24"/>
        </w:rPr>
        <w:t>, entre a Secretaria de Estado de Saneamento e Energia e o município de São José dos Campos, visando à gestão associada dos serviços de Saneamento Básico à ARSESP (regulação e fiscalização) e à SABESP (execução dos serviços e obras afins);</w:t>
      </w:r>
    </w:p>
    <w:p>
      <w:pPr>
        <w:pStyle w:val="PargrafodaLista"/>
        <w:spacing w:before="240" w:after="120"/>
        <w:ind w:left="720" w:hanging="2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Contrato de Programa, </w:t>
      </w:r>
      <w:r>
        <w:rPr>
          <w:rFonts w:cs="Arial" w:ascii="Arial" w:hAnsi="Arial"/>
          <w:sz w:val="24"/>
          <w:szCs w:val="24"/>
        </w:rPr>
        <w:t>assinado com a SABESP em 10/12/2008, trata da prestação dos serviços públicos municipais de abastecimento de água e esgotamento sanitário do município, nos termos do Laudo de Viabilidade do Contrato, remetendo-se ao Plano de Metas de Atendimento e Qualidade dos Serviços e ao Plano Municipal de Saneamento, o complemento de informações e melhor compreensão dos serviços e obras a executar, integrando o município ao serviço estadual de saneamento básico e ambi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gundo cláusulas 5.1 e 5.2 do Contrato de Programa, ficou estabelecida a obrigatoriedade do envio pela SABESP à ARSESP, à Prefeitura e à Câmara Municipal, no prazo de 180 dias após o encerramento do exercício fiscal, de relatórios anuais de desempenho econômico-financeiro, gerencial, operacional e patrimonial, visando atualização de dados, avaliação e fiscalização da evolução do objeto do contrato e a garantia do equilíbrio econômico e financeiro da empre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Plano Municipal de Saneamento Básico de São José dos Campos determina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bras do Jardim Augusta e Vila Betânia, totalizando o valor de R$ 7.667.064,34, teriam prazo de conclusão de 2 anos (até 25/06/2010), mas até a presente data nada foi fei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bras do Jardim Vale do Sol e Vila Industrial, totalizando o valor de R$14.447.012,52, com prazo de conclusão até 25/06/2013, mas até a presente data não foram iniciadas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unta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BESP enviou para a ARSESP o relatório de desempenho econômico-financeiro, gerencial, operacional e patrimonial do exercício de 2009? Quand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BESP enviou o relatório à Câmara Municipal de São José dos Campos? Quand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resposta negativa às questões 1 ou  2: Por quê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s obras do Jardim Augusta e Vila Betânia não foram realizadas? Há previsão para a sua realização? Quando serão iniciada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que as obras do Jardim Vale do Sol e Vila Industrial ainda não foram iniciadas? Quando serão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anto às demais obras constantes do Plano Municipal de Saneamento, quando serão iniciada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Obras retro mencionadas, desde a data da concessão (10/12/2008) e até o presente momento, quais obras foram oneradas e executadas pela SABESP? Onde, quais os custos, datas de início e conclusã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Obras retro mencionadas, existem outras que serão oneradas e executadas pela SABESP, no decorrer do prazo da concessão? Se sim, quais, locais, custos estimados e prazos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busca obter da SABESP informações sobre os acordos formais referentes aos serviços de saneamento básico prestados ao município de São José dos Campos.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ornal O Vale do dia 14/07/2010 publicou uma matéria com o título: “São José pede R$60 milhões à União para evitar enchentes” e listou uma série de obras que constam do Plano Municipal de Saneamento e que, portanto, são objeto dos acordos com a SABESP. O fato suscitou dúvidas na Câmara Municipal, pois verificou-se nos balancetes da Prefeitura, de dezembro de 2009 a agosto de 2010 que a SABESP já repassou mais de R$54 milhões para a Prefeitura. 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pesquisas no site da Câmara/Leis Municipais e da Prefeitura, no período de 1990 a 2010, constatou-se que não existem registros  sequer de um Relatório de Prestação de Contas, nos termos que determinam a Cláusula 5ª do Contrato de Programa. Não há informações claras aos parlamentares municipais sobre os referidos ajustes, mormente sobre o cumprimento das metas estabelecidas no Plano Municipal de Saneamento Básico. 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o Municipal de Saneamento Básico estabelece as metas de obras importantes para a cidade, mas que até a presente data não foram iniciadas. 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iterar que as informações ora solicitadas são necessárias para assegurar aos deputados o exercício da função fiscalizadora do Poder Legislativo.</w:t>
      </w:r>
    </w:p>
    <w:p>
      <w:pPr>
        <w:pStyle w:val="Normal"/>
        <w:ind w:right="-6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rlinhos Alme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340"/>
      <w:contextualSpacing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1:00Z</dcterms:created>
  <dc:creator>DDO</dc:creator>
  <dc:description/>
  <dc:language>en-US</dc:language>
  <cp:lastModifiedBy>Lenovo</cp:lastModifiedBy>
  <dcterms:modified xsi:type="dcterms:W3CDTF">2010-12-01T19:21:00Z</dcterms:modified>
  <cp:revision>2</cp:revision>
  <dc:subject/>
  <dc:title>Requerimento de Informações</dc:title>
</cp:coreProperties>
</file>