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QUERIMENTO DE INFORMAÇÃO Nº </w:t>
        <w:tab/>
        <w:t>249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com fundamento no inciso XVI do artigo 20 da Constituição do Estado de São Paulo, combinado com o artigo 14, parágrafo único, item 9, da XIII Consolidação do Regimento Interno da Assembléia Legislativa do Estado de São Paulo, que seja oficiado o Senhor Diretor-Presidente da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gência Reguladora de Saneamento e Energia do Estado de São Paulo - </w:t>
      </w:r>
      <w:r>
        <w:rPr>
          <w:rFonts w:cs="Arial" w:ascii="Arial" w:hAnsi="Arial"/>
          <w:sz w:val="24"/>
          <w:szCs w:val="24"/>
        </w:rPr>
        <w:t>ARSESP, para que apresente, no prazo constitucional, as seguintes informações: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ram firmados os seguintes acordos formais, referentes aos serviços de saneamento básico prestados ao município de São José dos Camp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nvênio de Cooperação</w:t>
      </w:r>
      <w:r>
        <w:rPr>
          <w:rFonts w:cs="Arial" w:ascii="Arial" w:hAnsi="Arial"/>
          <w:sz w:val="24"/>
          <w:szCs w:val="24"/>
        </w:rPr>
        <w:t>, entre a Secretaria de Estado de Saneamento e Energia e o município de São José dos Campos, visando à gestão associada dos serviços de Saneamento Básico à ARSESP (regulação e fiscalização) e à SABESP (execução dos serviços e obras afins);</w:t>
      </w:r>
    </w:p>
    <w:p>
      <w:pPr>
        <w:pStyle w:val="PargrafodaLista"/>
        <w:spacing w:before="240" w:after="120"/>
        <w:ind w:left="720" w:hanging="29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Contrato de Programa, </w:t>
      </w:r>
      <w:r>
        <w:rPr>
          <w:rFonts w:cs="Arial" w:ascii="Arial" w:hAnsi="Arial"/>
          <w:sz w:val="24"/>
          <w:szCs w:val="24"/>
        </w:rPr>
        <w:t>assinado com a SABESP em 10/12/2008, trata da prestação dos serviços públicos municipais de abastecimento de água e esgotamento sanitário do município, nos termos do Laudo de Viabilidade do Contrato, remetendo-se ao Plano de Metas de Atendimento e Qualidade dos Serviços e ao Plano Municipal de Saneamento, o complemento de informações e melhor compreensão dos serviços e obras a executar, integrando o município ao serviço estadual de saneamento básico e ambien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 segundo cláusulas 5.1 e 5.2 do Contrato de Programa, ficou estabelecida a obrigatoriedade do envio pela SABESP à ARSESP, à Prefeitura e à Câmara Municipal, no prazo de 180 dias após o encerramento do exercício fiscal, de relatórios anuais de desempenho econômico-financeiro, gerencial, operacional e patrimonial, visando atualização de dados, avaliação e fiscalização da evolução do objeto do contrato e a garantia do equilíbrio econômico e financeiro da empresa, pergunt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BESP enviou para a ARSESP o relatório de desempenho econômico-financeiro, gerencial, operacional e patrimonial do exercício de 2009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BESP comprovou o envio do relatório à Câmara Municipal de São José dos Campo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resposta negativa às questões 1 ou  2: que medidas a ARSESP está tomando ou tomará diante desse fato?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busca obter da ARSESP informações sobre os acordos formais referentes aos serviços de saneamento básico prestados ao município de São José dos Campos pela SABESP.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tornou-se necessária, pois após pesquisas no site da Câmara/Leis Municipais e da Prefeitura, no período de 1990 a 2010, constatou-se que não existem registros sequer de um Relatório de Prestação de Contas, nos termos que determinam a Cláusula 5ª do Contrato de Programa. Não há informações claras aos parlamentares municipais sobre os referidos ajustes, mormente sobre o cumprimento das metas estabelecidas no Plano Municipal de Saneamento Básico. 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o Municipal de Saneamento Básico estabelece as metas de obras importantes para a cidade, mas que até a presente data não foram iniciadas. Em contrapartida, verificou-se nos balancetes da Prefeitura, de dezembro de 2009 a agosto de 2010 que a SABESP já repassou mais de R$54 milhões para a Prefeitura. </w:t>
      </w:r>
    </w:p>
    <w:p>
      <w:pPr>
        <w:pStyle w:val="Normal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reiterar que as informações ora solicitadas são necessárias para assegurar aos deputados o exercício da função fiscalizadora do Poder Legisla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11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rlinhos Alme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40"/>
      <w:contextualSpacing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9:00Z</dcterms:created>
  <dc:creator>DDO</dc:creator>
  <dc:description/>
  <dc:language>en-US</dc:language>
  <cp:lastModifiedBy>Lenovo</cp:lastModifiedBy>
  <dcterms:modified xsi:type="dcterms:W3CDTF">2010-12-01T19:19:00Z</dcterms:modified>
  <cp:revision>2</cp:revision>
  <dc:subject/>
  <dc:title>Requerimento de Informações</dc:title>
</cp:coreProperties>
</file>