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/>
      </w:pPr>
      <w:r>
        <w:rPr>
          <w:sz w:val="28"/>
          <w:u w:val="none"/>
        </w:rPr>
        <w:t>PARECER Nº 1927, DE 2010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E RELATOR ESPECIAL, EM SUBSTITUIÇÃO AO DA COMISSÃO DE ADMINISTRAÇÃO PÚBLICA, SOBRE O PROJETO DE LEI Nº 961, DE 2009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Rui Falcão, o projeto de lei em epígrafe autoriza o Poder Executivo a instituir o Tribunal de Cidadania Social no Estad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48.ª a 152.ª Sessões Ordinárias (de 22 a 28/10/09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se manifestou por sua aprovaçã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Posteriormente, o projeto seguiu para apreciação da Comissão de Administração Pública, nos termos do artigo 31, § 8.º, do Regimento Interno Consolidad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sgotado o prazo regimental sem manifestação daquele órgão técnico, foi este Deputado designado para apreciar a matéria na qualidade de Relator Especia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o fazê-lo, verificamos que se pretende autorizar o Executivo a criar o Tribunal de Cidadania Social, como instância administrativa destinada a solucionar questões envolvendo direitos essenciais da pessoa e acesso aos serviços públicos prestados pelo Estad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criação do Tribunal de Cidadania Social contribuirá para a solução de questões contenciosas envolvendo a proteção aos direitos humanos e o acesso aos serviços públicos,  diminuindo a demanda sobre o Poder Judiciári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Diante de todo o exposto, nosso parecer é favorável ao Projeto de lei n.º 961, de 2009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a) Antonio Mentor - Relator Especial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1:27:00Z</dcterms:created>
  <dc:creator>DDO</dc:creator>
  <dc:description/>
  <dc:language>en-US</dc:language>
  <cp:lastModifiedBy>Lenovo</cp:lastModifiedBy>
  <dcterms:modified xsi:type="dcterms:W3CDTF">2010-12-20T21:27:00Z</dcterms:modified>
  <cp:revision>2</cp:revision>
  <dc:subject/>
  <dc:title>Acessorios_Parecer.doc</dc:title>
</cp:coreProperties>
</file>