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815, DE 2010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AO DA COMISSÃO DE FINANÇAS E ORÇAMENTO, SOBRE O PROCESSO  RGL 04390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imeira Câmara do Tribunal de Contas encaminhou parcial documentação do contrato considerado irregular, celebrado entre o Conjunto Hospitalar de Sorocaba e a empresa Fundação de Apoio à Tecnologia – FAT, para a prestação de serviços de informática, compreendendo software, rede de hardware, para atender às necessidades daquele centro hospita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s presentes autos foram encaminhados ao Deputado Bruno Covas, pela Comissão de Finanças e Orçamento, deixando citado parlamentar de se manifestar pela insuficiência de documentos que permitiriam uma análise mais adequada de seu conteú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dicado para relatar o processo pela  Comissão de Finanças e Orçamento, também acompanhamos o entendimento daquele parlamentar, por isso ratificamos que seria importante que seriam  enviados os documentos falt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elos documentos de folhas 26 a 132, o presente processo foi devidamente instruído com as peças reclamadas, permitindo um estudo mais aprimorado de sua ess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alisando a questão constante dos autos, a sentença inicial considerou irregular a dispensa de licitação, o contrato e os termos aditivos, bem como as despesas respectivas efetuadas pelo Conjunto Hospitalar de Sorocaba, relativamente à contratação celebrada com a empresa FAT – Fundação de Apoio à Tecnologi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m extenso arrazoado, o Conjunto Hospitalar de Sorocaba se defende, apresentando suas razões defensórias, opinando pela regularidade da ma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 sessão de 10 de fevereiro de 2009, a Primeira Câmara do Tribunal de Contas, pelo voto dos  Conselheiros Cláudio Ferraz de Alvarenga, Relator, Antonio Roque Citadini, Presidente e Edurdo Bittencourt Carvalho, negou-lhe provimento, mantendo, na íntegra, a decisão recorr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o formular seu recurso, dentre outras razões, a recorrente  alegou que  “A dispensa de licitação não foi motivada pela singularidade do objeto a ser contratado, que  reclamasse exclusividade na execução. A planilha de pesquisa de preços se presta a demonstrar que os preços praticados são os de mercado, além de serem vantajosos  economicamente, descabendo cogitar-se de superfaturamento”, E acrescenta que “A dispensa de licitação se justifica na medida em que o objeto do contrato seria desempenhado por instituição brasileira, sem fins lucrativos, de inquestionável reputação  ético-profissional...”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emais, segundo afirma a recorrente, ao examinar  o contrato nº05/04, “... os dignos órgãos dessa Corte de Contas, auditores oficiantes nos autos, concluíram pela regularidade da dispensa da licitação e do contrato..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É de se  observar que o Assessor Procurador-Chefe também opinou pela regularidade da matéria questio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gualmente, assim se manifestaram outros órgãos técnicos, como a digna Assessoria Técnica da ATJ, que opinou pela regularidade da matéria, bem como a ilustre Procuradora da Fazenda que, de forma semelhante, se  pronunciou pela regularidade do  assu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clui-se que a dispensa de licitação e o contrato foram elaborados pelo Conjunto Hospitalar de Sorocaba com suporte no artigo 24, inciso XIII da Lei 8.666/9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te todo o exposto, em 27 de maio de 2010, pelo Tribunal Pleno foi exarado o acórdão, que conheceu  dos recursos ordinários, mas negou-lhes prov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À vista do quanto foi analisado, manifestamo-nos em oposição à conclusão adotada pelo Egrégio Tribunal de Contas, por isso que nos permitimos elaborar o competente Projeto de Decreto Legislativo, propondo o arquivamento d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OJETO DE DECRETO LEGISLATIVO Nº             , DE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sconstitui decisão do Tribunal de Contas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igo 1º - Nos termos do artigo 239, § 1º, item 2 da XIII Consolidação do Regimento Interno, considera-se regular, nos presentes autos de nº 000655/009/07, o contrato celebrado entre o Conjunto Hospitalar de Sorocaba e a empresa FAT  - Fundação de Apoio à Tecnolog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go 2º - Por não caber mais nenhuma providência, arquivem-se os au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igo 3º - 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inalizando, somos pela aprovação do presente Projeto de Decreto Legislativo, “ad referendum” do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 Celino Cardoso - Relator Especial</w:t>
      </w:r>
    </w:p>
    <w:sectPr>
      <w:type w:val="nextPage"/>
      <w:pgSz w:w="11906" w:h="16838"/>
      <w:pgMar w:left="1701" w:right="1417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7:00Z</dcterms:created>
  <dc:creator>DDO</dc:creator>
  <dc:description/>
  <dc:language>en-US</dc:language>
  <cp:lastModifiedBy>Lenovo</cp:lastModifiedBy>
  <dcterms:modified xsi:type="dcterms:W3CDTF">2010-12-01T19:30:00Z</dcterms:modified>
  <cp:revision>5</cp:revision>
  <dc:subject/>
  <dc:title>Acessorios_Parecer.doc</dc:title>
</cp:coreProperties>
</file>