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94,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iaduto Lucio Martineli", ao viaduto do Km 477+150 metros da Rodovia Assis Chateaubriand - SP 425, trevo de acesso ao município de Pirapozinh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Artigo 1º -</w:t>
      </w:r>
      <w:r>
        <w:rPr>
          <w:rFonts w:cs="Arial" w:ascii="Arial" w:hAnsi="Arial"/>
          <w:sz w:val="24"/>
          <w:szCs w:val="24"/>
        </w:rPr>
        <w:t xml:space="preserve"> Passa a denominar-se “Viaduto Lucio Martineli” o viaduto do Km 477+150 metros da Rodovia Assis Chateaubriand – SP 425, trevo de acesso ao município de Pirapozin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rPr>
          <w:rFonts w:ascii="Arial" w:hAnsi="Arial" w:cs="Arial"/>
          <w:sz w:val="24"/>
          <w:szCs w:val="24"/>
        </w:rPr>
      </w:pPr>
      <w:r>
        <w:rPr>
          <w:rFonts w:cs="Arial" w:ascii="Arial" w:hAnsi="Arial"/>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4"/>
          <w:szCs w:val="24"/>
        </w:rPr>
      </w:pPr>
      <w:r>
        <w:rPr>
          <w:rFonts w:cs="Arial" w:ascii="Arial" w:hAnsi="Arial"/>
          <w:sz w:val="24"/>
          <w:szCs w:val="24"/>
        </w:rPr>
        <w:t>Alguns passam pela vida sem poder receber as homenagens que merecem. Amigos gravaram na memória as imagens mais caras, os gestos mais sensíveis, as atitudes mais solidárias do cidadão exemplar de sua comun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e foi o espírito que norteou o Vereador Claudinei Dinello, Presidente da Câmara Municipal de Pirapozinho, indicando o nome de Lucio Martineli, para denominar o viaduto do Km 477+150 metros da Rodovia Assis Chateaubriand – SP 425, trevo de acesso ao município de Pirapozinho. São os amigos que procuram perpetuar os momentos da convivência exemplar e reconfort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al iniciativa não foi desprovida de razões, de reflexão e de afeto. Decorreu da solidadariedade com que cultivou amizades e da admiração pela dignidade do caráter de Lucio.</w:t>
        <w:tab/>
        <w:t>Pesou na proposta o simbólico e importante vínculo que manteve sempre com os munícipes de Pirapozinho,onde viveu, trabalhou e morreu em convívio estreito e forte com seus familiares e com a comun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ucio Martineli filho de Guerino Martineli e Rosa Leonardo Martineli, imigrantes italianos. nasceu em Barretos, em 1924. Chegou em 1941 à região da Alta Sorocabana fixando residência na zona rural do município de Pirapozinho. Faleceu no dia 20 de março de 2010, aos 86 anos, por complicações de saúde, deixando para as pessoas exemplo de luta, seriedade e amizad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va-se como um cidadão de responsabilidades comprometido com suas obrigações, tornando-se um agricultor respeitado pela sua atuação em favor das causas rurali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Quase toda sua numerosa família reside e desenvolve suas atividades profissionais no município de Pirapozinho, confundindo suas vidas com a própria história desta progressista cidade do oeste do nosso Estado de São Paul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elas razões acima expostas, pedimos o apoio e o voto favorável de nossos pares para aprovação nesta Casa Parlamentar do presente Projeto de lei,</w:t>
      </w:r>
    </w:p>
    <w:p>
      <w:pPr>
        <w:pStyle w:val="Normal"/>
        <w:jc w:val="both"/>
        <w:rPr>
          <w:rFonts w:ascii="Arial" w:hAnsi="Arial" w:cs="Arial"/>
          <w:sz w:val="24"/>
          <w:szCs w:val="24"/>
        </w:rPr>
      </w:pPr>
      <w:r>
        <w:rPr>
          <w:rFonts w:cs="Arial" w:ascii="Arial" w:hAnsi="Arial"/>
          <w:sz w:val="24"/>
          <w:szCs w:val="24"/>
        </w:rPr>
      </w:r>
    </w:p>
    <w:p>
      <w:pPr>
        <w:pStyle w:val="Normal"/>
        <w:jc w:val="center"/>
        <w:rPr>
          <w:rFonts w:cs="Arial (W1);Arial"/>
        </w:rPr>
      </w:pPr>
      <w:r>
        <w:rPr>
          <w:rFonts w:cs="Arial (W1);Arial"/>
        </w:rPr>
        <w:t>Sala das Sessões, em 26/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0:00Z</dcterms:created>
  <dc:creator>DDO</dc:creator>
  <dc:description/>
  <dc:language>en-US</dc:language>
  <cp:lastModifiedBy>Lenovo</cp:lastModifiedBy>
  <dcterms:modified xsi:type="dcterms:W3CDTF">2010-11-29T18:00:00Z</dcterms:modified>
  <cp:revision>2</cp:revision>
  <dc:subject/>
  <dc:title>Proposituras_Projeto de lei.doc</dc:title>
</cp:coreProperties>
</file>