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63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denominada "Reprolatina Soluções Inovadoras em Saúde Sexual e Reprodutiva", em Campin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É declarada de utilidade pública a instituição denominada “REPROLATINA SOLUÇÕES INOVADORAS EM SAÚDE SEXUAL E REPRODUTIVA", sediada no município de Campinas,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 xml:space="preserve">Artigo 2º </w:t>
      </w:r>
      <w:r>
        <w:rPr>
          <w:rFonts w:cs="Arial (W1);Arial"/>
        </w:rPr>
        <w:t>–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instituição objeto desta propositura é uma organização não governamental localizada na cidade de Campinas. Sua finalidade estatutária é a constante busca pela melhoria da saúde sexual e da saúde reprodutiva das populações menos favorecidas da América Lati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Reprolatina tem como uma de suas metas a melhoria do acesso e da qualidade de atenção em saúde sexual e saúde reprodutiva e, para atingi-la, suas ações estão calcadas em seis Marcos de Referência que norteiam e determinam suas atividades em cada 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lém disso, as ações elaboradas, propostas e implementadas pela Reprolatina, seguem o princípio da contínua reavaliação de práticas e propostas, a partir da detecção dos elementos determinantes que interagem com elas (politica, social, cultural e economicamente), a fim de buscar novas estratégias e formas de atuação, frente a novos desafi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equipe da Reprolatina realiza diversas atividades nas áreas da saúde sexual e da saúde reprodutiva com adolescentes e jovens, profissionais da sáude e mulheres da comunidade, atuando em projetos ou ações nas quais são realizadas capacitações, oficinas e bate papos, além de apoio na realização de projetos em parcerias com governos, empresas e instituiçõ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 (W1);Arial"/>
        </w:rPr>
      </w:pPr>
      <w:r>
        <w:rPr>
          <w:rFonts w:cs="Arial (W1);Arial"/>
        </w:rPr>
        <w:tab/>
        <w:t>Seus objetivos são: Planejar e executar pesquisas nas áreas da sexualidade, da saúde, da saúde sexual e da saúde reprodutiva, dos direitos sexuais e dos direitos reprodutivos; idealizar, desenvolver, implementar e avaliar projetos, visando modelos inovadores para a melhoria da qualidade da saúde, da saúde sexual e da saúde reprodutiva, incorporando a participação comunitária como elemento fundamental; Prestar assistência técnica e fornecer suporte educacional a instituições públicas e privadas nas áreas da sexualidade, da saúde, saúde sexual e da saúde reprodutiva, através de realização de cursos, oficinas e/ou jornadas; elaboração de materiais educativos; planejamento, implementação, supervisão e/ou avaliação de programas; e idealizar, desenvolver e implementar programas e atividades para diminuir as desigualdades de gênero entre homens e mulheres, (adultos, jovens e adolescentes), e para proteger e promover a saúde, a saúde sexual, à saúde reprodutiva, os direitos sexuais e os direitos reprodutivos de mulheres e homens (adultos, jovens e adolescentes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 (W1);Arial"/>
        </w:rPr>
      </w:pPr>
      <w:r>
        <w:rPr>
          <w:rFonts w:cs="Arial (W1);Arial"/>
        </w:rPr>
        <w:tab/>
        <w:t>Para consecução de suas atividades, a equipe da Reprolatina é composta por profissionais de diferentes formações, incluindo jovens, líder comunitária, enfermeiras, psicólogo, gerente de tecnologia de informação, produtor áudio visual, educador, profissionais administrativos, e secretárias, além de consultores no Brasil e América Lati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(W1);Arial"/>
        </w:rPr>
        <w:tab/>
        <w:t xml:space="preserve">Diante disso, </w:t>
      </w:r>
      <w:r>
        <w:rPr>
          <w:rFonts w:cs="Arial" w:ascii="Arial" w:hAnsi="Arial"/>
        </w:rPr>
        <w:t>tendo em vista que a aprovação da presente propositura trará legítimos benefícios à mencionada entidade, rogo aos meus pares para sua aprov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11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Bruno Cov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44:00Z</dcterms:created>
  <dc:creator>DDO</dc:creator>
  <dc:description/>
  <dc:language>en-US</dc:language>
  <cp:lastModifiedBy>Lenovo</cp:lastModifiedBy>
  <dcterms:modified xsi:type="dcterms:W3CDTF">2010-11-18T18:44:00Z</dcterms:modified>
  <cp:revision>2</cp:revision>
  <dc:subject/>
  <dc:title>Proposituras_Projeto de lei.doc</dc:title>
</cp:coreProperties>
</file>