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348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,</w:t>
      </w:r>
      <w:r>
        <w:rPr>
          <w:rFonts w:cs="Arial" w:ascii="Arial" w:hAnsi="Arial"/>
          <w:sz w:val="24"/>
          <w:szCs w:val="24"/>
        </w:rPr>
        <w:t xml:space="preserve"> nos termos do artigo 159 da XIII Consolidação do Regimento Interno, ao Excelentíssimo Senhor Governador Alberto Goldman, que determine aos órgãos competentes, a realização de estudos e a liberação de recursos na ordem de R$ 50.000,00 (Cinquenta mil reais), para aquisição de um Resfriador de Leite, para o município de </w:t>
      </w:r>
      <w:r>
        <w:rPr>
          <w:rFonts w:cs="Arial" w:ascii="Arial" w:hAnsi="Arial"/>
          <w:b/>
          <w:sz w:val="24"/>
          <w:szCs w:val="24"/>
        </w:rPr>
        <w:t>ITATINGA-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 grande maioria dos municípios, Itatinga também sofre as consequências com a falta de recursos financeiros, o que dificulta sobremaneira o atendimento das demandas que são do interesse de sua população. Em vista disso, a Municipalidade não possui dotação proveniente de arrecadação própria para fazer a aquisição de um Resfriador de Lei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quisição desse equipamento se configura num investimento de grande importância para o melhor desempenho das atividades que vem sendo desenvolvidas pela Administr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contamos com o apoio do Excelentíssimo Senhor Governador Alberto Goldman, que não tem medido esforços para melhorar as condições de trabalho dos municípios de nosso Estad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82497 161110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2:00Z</dcterms:created>
  <dc:creator>DDO</dc:creator>
  <dc:description/>
  <cp:keywords/>
  <dc:language>en-US</dc:language>
  <cp:lastModifiedBy> ALESP</cp:lastModifiedBy>
  <dcterms:modified xsi:type="dcterms:W3CDTF">2010-11-18T11:22:00Z</dcterms:modified>
  <cp:revision>2</cp:revision>
  <dc:subject/>
  <dc:title>Proposituras_Indicação.doc</dc:title>
</cp:coreProperties>
</file>