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330</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INDICO, nos termos do artigo 159 da XIII Consolidação do Regimento Interno, ao Excelentíssimo Senhor Governador do Estado de São Paulo Alberto Goldman, que determine estudos aos órgãos competentes, que seja destinado recursos no valor de R$ 480.000,00 (Quatrocentos e Oitenta mil reais),para implantação e reforma da UTI e construção de mais 08 quartos,reforma e ampliação do Centro Cirúrgico,para a Santa Casa de Misericórdia de Assis.</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t>Tal pedido se justifica, devido a importância da ampliação da enfermaria da Santa Casa com mais 08 quartos, com isso possibilita atender a demanda da população e das cidades vizinhas que faz dessa Santa Casa de Misericórdia referencia de Hospital modelo regional.</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Luis Carlos Gondi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74860 081110 17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1:00Z</dcterms:created>
  <dc:creator>DDO</dc:creator>
  <dc:description/>
  <cp:keywords/>
  <dc:language>en-US</dc:language>
  <cp:lastModifiedBy> ALESP</cp:lastModifiedBy>
  <dcterms:modified xsi:type="dcterms:W3CDTF">2010-11-11T13:21:00Z</dcterms:modified>
  <cp:revision>2</cp:revision>
  <dc:subject/>
  <dc:title>Proposituras_Indicação.doc</dc:title>
</cp:coreProperties>
</file>