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 1755, de 201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Nº 786 DE 2008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utoria da nobre Deputada Maria Lucia Prandi o Projeto de Lei em epígrafe tem como objetivo autorizar o Poder Executivo a instalar Restaurante Bom Prato no município de Registr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, a propositura foi encaminhada à Comissão de Constituição e Justiça, que exarou parecer favorável, com emenda,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seguida, o projeto foi encaminhado à Comissão de Promoção Social que opinou favoravelmente à aprovação do projeto, com emenda apresentada pela Comissão de Constituição e Justiça. 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>
          <w:rFonts w:cs="Arial" w:ascii="Arial" w:hAnsi="Arial"/>
          <w:sz w:val="22"/>
        </w:rPr>
        <w:t xml:space="preserve">Verificamos que o projeto, se convertido em lei, na medida em que </w:t>
      </w:r>
      <w:r>
        <w:rPr>
          <w:rFonts w:cs="Arial" w:ascii="Arial" w:hAnsi="Arial"/>
          <w:sz w:val="22"/>
          <w:u w:val="single"/>
        </w:rPr>
        <w:t>não pretende implementar</w:t>
      </w:r>
      <w:r>
        <w:rPr>
          <w:rFonts w:cs="Arial" w:ascii="Arial" w:hAnsi="Arial"/>
          <w:sz w:val="22"/>
        </w:rPr>
        <w:t xml:space="preserve"> nova ação ainda não prevista – visto que traz uma mera autorização ao Poder Executivo para desempenhar uma conduta - não concorre para o aumento da despesa ou redução da receita do Estado, estand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no que nos compete analisar, somos favoráveis à aprovação do Projeto de Lei n.º 786, de 2008, com emenda apresentada pela Comissão de Constituição e Justiç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Bruno Covas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 e à emenda apresentada pela Comissão de Constituição 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/11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a) Mauro Bragat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Mauro Bragato – Waldir Agnello – Estevam Galvão – Vitor Sapienza – Edson Giriboni – Adriano Diogo – Enio Tat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5:00Z</dcterms:created>
  <dc:creator>DDO</dc:creator>
  <dc:description/>
  <dc:language>en-US</dc:language>
  <cp:lastModifiedBy>Lenovo</cp:lastModifiedBy>
  <dcterms:modified xsi:type="dcterms:W3CDTF">2010-11-25T18:05:00Z</dcterms:modified>
  <cp:revision>2</cp:revision>
  <dc:subject/>
  <dc:title>Acessorios_Parecer.doc</dc:title>
</cp:coreProperties>
</file>