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                , DE 20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CONOMIA E PLANEJAMENTO, SOBRE O PROJETO DE LEI Nº 0391, DE 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niciativa do nobre Deputado Vinícius Camarinha, o Projeto de Lei nº 0391, de 2010, obriga as pessoas jurídicas de direito público e privado que recebem subsídios fiscais a incluir símbolos do Estado de São Paulo em todos os produtos beneficiados que sejam comercializ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esteve em pauta nos termos regimentais nos dias correspondentes às 51ª a 55ª Sessões Ordinárias (de 03/05/10 a 07/05/10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a propositura foi encaminhada a Comissão de Constituição e Justiça para ser apreciada quanto aos aspectos definidos no artigo 31, § 1º,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o Projeto de Lei foi enviado para análise da Comissão de Economia e Planejamento, conforme o disposto no artigo 31, § 2º do Regimento supraci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dição de relator designado verificamos que se trata de uma propositura de relevante importância, tendo em vista que seu objetivo é divulgar e consolidar o Estado de São Paulo como o maior produtor industrial do Brasil. Tal medida proporciona ao Governo do Estado o justo e merecido reconhecimento pelo papel que vem desempenhando na propulsão da economia nacional. Portanto, a obrigação imposta às empresas que recebem subsídios fiscais, de fazerem constar os símbolos de nosso Estado em todos os produtos beneficiados que sejam comercializados, irá beneficiar a população paulista e os consumidores das demais unidades da Federação, bem como, tornará os mesmos mais competitivos no mercado interna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sas razões, opinamos favoravelmente a aprovação do Projeto de Lei nº 0391,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Deputado Edson Girib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elator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2506 161110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8:00Z</dcterms:created>
  <dc:creator>DDO</dc:creator>
  <dc:description/>
  <dc:language>en-US</dc:language>
  <cp:lastModifiedBy>ALESP</cp:lastModifiedBy>
  <dcterms:modified xsi:type="dcterms:W3CDTF">2010-11-17T18:06:00Z</dcterms:modified>
  <cp:revision>3</cp:revision>
  <dc:subject/>
  <dc:title>Acessorios_Parecer.doc</dc:title>
</cp:coreProperties>
</file>