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1697     , D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A MOÇÃO Nº 45, DE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 autoria do nobre Deputado Conte Lopes, a Moção nº 45, de 2010, apela para o Excelentíssimo Senhor Presidente da Câmara dos Deputados para que sejam empreendidos todos os esforços que se façam necessários para a urgente aprovação do Projeto de Decreto Legislativo 2131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ob o ponto de vista regimental, a Moção não merece reparos, porquanto não contraria o que dispõe, sobre a matéria, o Regimento Interno da C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abe-nos, agora, apreciá-la, no tocante à Comissão de Constituição e Justiça, analisando o mérito da propos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 exposição de motivos que acompanha a proposta nos esclarece, perfeitamente, das razões de sua apresentação, de forma a nos convencer do mérito e da necessidade de ser adota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ssim sendo, manifestamo-nos favoravelmente à aprovação da Moção nº 45,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, conclusivamente, a proposição, conforme parecer favorável do relator, nos termos dos artigos 31 e 33 do Regimento Inte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-10-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Afonso Lobato – Antonio Salim Curiati – Vanderlei Siraque – Uebe Rezec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8:00Z</dcterms:created>
  <dc:creator>DDO</dc:creator>
  <dc:description/>
  <dc:language>en-US</dc:language>
  <cp:lastModifiedBy>Lenovo</cp:lastModifiedBy>
  <cp:lastPrinted>2010-11-16T16:18:00Z</cp:lastPrinted>
  <dcterms:modified xsi:type="dcterms:W3CDTF">2010-11-16T18:18:00Z</dcterms:modified>
  <cp:revision>3</cp:revision>
  <dc:subject/>
  <dc:title>Acessorios_Parecer.doc</dc:title>
</cp:coreProperties>
</file>