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 (W1);Arial"/>
          <w:sz w:val="28"/>
          <w:szCs w:val="28"/>
        </w:rPr>
        <w:t>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PARECER Nº  1753, DE 20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DA COMISSÃO DE CONSTITUIÇÃO E JUSTIÇA, SOBRE 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º 786, DE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O Projeto de Lei nº. 786/2008 foi apresentado pela nobre Deputada Maria Lúcia Prandi, pretendendo autorizar o Poder Executivo a instalar o restaurante popular Bom Prato em Registro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Não foram apresentadas emendas ou substitutivos, durante o prazo regimental de pauta, que transcorreu entre as179ª e 183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Poder-se-ia argumentar que a instalação de restaurante popular é atividade de caráter administrativo, atribuída, portanto, ao Chefe do Poder Executivo. Ocorre, porém, que o projeto é meramente autorizativo, permanecendo, portanto, com o Chefe do Poder Executivo, a prerrogativa de examinar a conveniência da medida e o momento mais adequado para concretizá-l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Apenas com o intuito de aperfeiçoar a redação do projeto, propõe-se a seguinte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MEND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uprima-se o artigo 4º do Projeto de Lei nº 786/2008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ão se encontram, pois, óbices a sua tramitação, nos aspectos que cabe a esta Comissão analisar, motivo pelo qual o parecer é favorável ao PL 786/2008, com emend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a Perugi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,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/3/200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o Capez – Davi Zaia – André Soares – Roque Barbiere – Maria Lúcia Amary – Baleia Rossi – Rui Falc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2:00Z</dcterms:created>
  <dc:creator>DDO</dc:creator>
  <dc:description/>
  <cp:keywords/>
  <dc:language>en-US</dc:language>
  <cp:lastModifiedBy>Lenovo</cp:lastModifiedBy>
  <dcterms:modified xsi:type="dcterms:W3CDTF">2010-11-25T21:12:00Z</dcterms:modified>
  <cp:revision>3</cp:revision>
  <dc:subject/>
  <dc:title>Acessorios_Parecer.doc</dc:title>
</cp:coreProperties>
</file>