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PROJETO DE LEI COMPLEMENTAR Nº </w:t>
        <w:tab/>
        <w:t>41, DE 2010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 da Lei complementar nº 791, de 9 de março de 1995, que estabelece o Código de Saúde no Estado, no sentido de orientar a política de saúde para o reconhecimento e a valorização de práticas integrativas, complementares e alternativas de assistência à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600" w:after="120"/>
        <w:ind w:firstLine="1418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6"/>
        </w:rPr>
        <w:t>- O inciso II do artigo 9º da Lei complementar nº 791, de 9 de março de 1995, passa a vigorar com a seguinte redação: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igo 9º - ......................................................................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...........................................................................................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II - o reconhecimento e a valorização das seguintes práticas profissionais de assistência à saúde: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a) integrativas;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b) complementares;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c) alternativas;” (NR)</w:t>
      </w:r>
    </w:p>
    <w:p>
      <w:pPr>
        <w:pStyle w:val="TextBody"/>
        <w:spacing w:before="120" w:after="120"/>
        <w:ind w:firstLine="1418"/>
        <w:rPr>
          <w:sz w:val="26"/>
        </w:rPr>
      </w:pPr>
      <w:r>
        <w:rPr>
          <w:sz w:val="26"/>
        </w:rPr>
        <w:t>...........................................................................................</w:t>
      </w:r>
    </w:p>
    <w:p>
      <w:pPr>
        <w:pStyle w:val="TextBody"/>
        <w:spacing w:before="600" w:after="120"/>
        <w:ind w:firstLine="1418"/>
        <w:rPr/>
      </w:pPr>
      <w:r>
        <w:rPr>
          <w:b/>
          <w:bCs/>
          <w:sz w:val="26"/>
        </w:rPr>
        <w:t>Artigo 2º</w:t>
      </w:r>
      <w:r>
        <w:rPr>
          <w:bCs/>
          <w:sz w:val="26"/>
        </w:rPr>
        <w:t xml:space="preserve"> - Esta </w:t>
      </w:r>
      <w:r>
        <w:rPr>
          <w:sz w:val="26"/>
        </w:rPr>
        <w:t>lei</w:t>
      </w:r>
      <w:r>
        <w:rPr>
          <w:bCs/>
          <w:sz w:val="26"/>
        </w:rPr>
        <w:t xml:space="preserve"> complementar entra em vigor na data de sua publicação.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/>
        </w:rPr>
      </w:pPr>
      <w:r>
        <w:rPr>
          <w:rFonts w:eastAsia="Arial (W1);Arial"/>
          <w:b/>
        </w:rPr>
        <w:t xml:space="preserve">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 w:cs="Arial (W1);Arial"/>
          <w:b/>
          <w:b/>
        </w:rPr>
      </w:pPr>
      <w:r>
        <w:rPr>
          <w:rFonts w:eastAsia="MS Mincho;ＭＳ 明朝"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A Organização Mundial da Saúde (OMS) após ampla consulta elaborou um documento de estratégia global intitulado “Estratégia da OMS sobre Medicina Tradicional 2002-2005” do qual constou inclusive um plano de ação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O documento define “medicina tradicional” de forma ampla, referindo-se às medicinas ayurvédica indiana, tradicional chinesa e unani árabe, bem como às várias formas de medicina indígena, cujas terapias podem ser medicamentosas como, por exemplo, a fitoterapia, ou não medicamentosas, como nos casos da acupuntura, terapias manuais e espirituai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Ressalte-se que o Ministério da Saúde entende que as chamadas práticas </w:t>
      </w:r>
      <w:r>
        <w:rPr>
          <w:i/>
        </w:rPr>
        <w:t>integrativas</w:t>
      </w:r>
      <w:r>
        <w:rPr/>
        <w:t xml:space="preserve"> e </w:t>
      </w:r>
      <w:r>
        <w:rPr>
          <w:i/>
        </w:rPr>
        <w:t>complementares</w:t>
      </w:r>
      <w:r>
        <w:rPr/>
        <w:t xml:space="preserve"> de assistência à saúde abrangem o universo de abordagens denominado “Medicina Tradicional e Complementar/Alternativa - MT/MCA” pela OM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Considerando o documento da OMS e as disposições constitucionais e legais sobre ações de proteção à saúde, o Ministério da Saúde elaborou a Política Nacional de Práticas Integrativas e Complementares (PNPIC) no Sistema Único de Saúde (SUS) por meio da Portaria nº 971, de 3 de maio de 2006, cujos objetivos são os seguintes:</w:t>
      </w:r>
    </w:p>
    <w:p>
      <w:pPr>
        <w:pStyle w:val="NormalWeb"/>
        <w:tabs>
          <w:tab w:val="clear" w:pos="708"/>
          <w:tab w:val="left" w:pos="1620" w:leader="none"/>
        </w:tabs>
        <w:spacing w:lineRule="auto" w:line="276" w:before="120" w:after="0"/>
        <w:ind w:left="1620" w:hanging="486"/>
        <w:jc w:val="both"/>
        <w:rPr/>
      </w:pPr>
      <w:r>
        <w:rPr/>
        <w:t>1)</w:t>
        <w:tab/>
        <w:t>incorporar e implementar a PNPIC no SUS, na perspectiva da prevenção de agravos e da promoção e recuperação da saúde, com ênfase na atenção básica, voltada para o cuidado continuado, humanizado e integral em saúde;</w:t>
      </w:r>
    </w:p>
    <w:p>
      <w:pPr>
        <w:pStyle w:val="NormalWeb"/>
        <w:tabs>
          <w:tab w:val="clear" w:pos="708"/>
          <w:tab w:val="left" w:pos="1620" w:leader="none"/>
        </w:tabs>
        <w:spacing w:lineRule="auto" w:line="276" w:before="120" w:after="0"/>
        <w:ind w:left="1620" w:hanging="486"/>
        <w:jc w:val="both"/>
        <w:rPr/>
      </w:pPr>
      <w:r>
        <w:rPr/>
        <w:t>2)</w:t>
        <w:tab/>
        <w:t>contribuir para o aumento da resolubilidade do sistema e ampliação do acesso à PNPIC, garantindo qualidade, eficácia, eficiência e segurança no uso;</w:t>
      </w:r>
    </w:p>
    <w:p>
      <w:pPr>
        <w:pStyle w:val="NormalWeb"/>
        <w:tabs>
          <w:tab w:val="clear" w:pos="708"/>
          <w:tab w:val="left" w:pos="1620" w:leader="none"/>
        </w:tabs>
        <w:spacing w:lineRule="auto" w:line="276" w:before="120" w:after="0"/>
        <w:ind w:left="1620" w:hanging="486"/>
        <w:jc w:val="both"/>
        <w:rPr/>
      </w:pPr>
      <w:r>
        <w:rPr/>
        <w:t>3)</w:t>
        <w:tab/>
        <w:t>promover a racionalização das ações de saúde, estimulando alternativas inovadoras e socialmente contributivas ao desenvolvimento sustentável de comunidades;</w:t>
      </w:r>
    </w:p>
    <w:p>
      <w:pPr>
        <w:pStyle w:val="NormalWeb"/>
        <w:tabs>
          <w:tab w:val="clear" w:pos="708"/>
          <w:tab w:val="left" w:pos="1620" w:leader="none"/>
        </w:tabs>
        <w:spacing w:lineRule="auto" w:line="276" w:before="120" w:after="0"/>
        <w:ind w:left="1620" w:hanging="486"/>
        <w:jc w:val="both"/>
        <w:rPr/>
      </w:pPr>
      <w:r>
        <w:rPr/>
        <w:t>4)</w:t>
        <w:tab/>
        <w:t>estimular as ações referentes ao controle e participação social, promovendo o envolvimento responsável e continuado dos usuários, gestores e trabalhadores nas diferentes instâncias de efetivação das políticas de saúde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Destaque-se ainda que o parágrafo único do artigo 1º da referida Portaria dispõe que a PNPIC, de caráter nacional, </w:t>
      </w:r>
      <w:r>
        <w:rPr>
          <w:i/>
        </w:rPr>
        <w:t>recomenda</w:t>
      </w:r>
      <w:r>
        <w:rPr/>
        <w:t xml:space="preserve"> a implementação das ações e serviços relativos às práticas integrativas e complementares pelas secretarias de saúde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Conforme previsão do Código de Saúde paulista (Lei complementar estadual nº 791, de 9 de março de 1995), a </w:t>
      </w:r>
      <w:r>
        <w:rPr>
          <w:i/>
        </w:rPr>
        <w:t>política de saúde</w:t>
      </w:r>
      <w:r>
        <w:rPr/>
        <w:t xml:space="preserve"> é expressa em </w:t>
      </w:r>
      <w:r>
        <w:rPr>
          <w:i/>
        </w:rPr>
        <w:t>planos de saúde</w:t>
      </w:r>
      <w:r>
        <w:rPr/>
        <w:t xml:space="preserve"> do Estado e dos Municípios e orientada, dentre outros eixos, para o </w:t>
      </w:r>
      <w:r>
        <w:rPr>
          <w:i/>
        </w:rPr>
        <w:t>reconhecimento e a valorização de práticas profissionais alternativas de assistência à saúde</w:t>
      </w:r>
      <w:r>
        <w:rPr/>
        <w:t xml:space="preserve"> (a</w:t>
      </w:r>
      <w:r>
        <w:rPr>
          <w:sz w:val="22"/>
        </w:rPr>
        <w:t>rtigo 9º, II)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Todavia, o atual Plano Estadual de Saúde 2008-1011 pouco versa sobre práticas integrativas e complementares recomendadas pela PNPIC. O </w:t>
      </w:r>
      <w:r>
        <w:rPr>
          <w:i/>
        </w:rPr>
        <w:t>plano</w:t>
      </w:r>
      <w:r>
        <w:rPr/>
        <w:t xml:space="preserve"> paulista apresenta de forma tímida objetivos, metas e ações estratégicas relativas às práticas de matriz africana e indígena, conforme a descrição dos objetivos de números 13 e 18, mas não faz referências expressas à acupuntura, à homeopatia ou à fitoterapia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Nota-se, pois, que o </w:t>
      </w:r>
      <w:r>
        <w:rPr>
          <w:i/>
        </w:rPr>
        <w:t>plano estadual de saúde</w:t>
      </w:r>
      <w:r>
        <w:rPr/>
        <w:t xml:space="preserve"> pouco leva em consideração as recomendações da PNPIC. À primeira vista, parece haver uma interpretação restritiva do Código de Saúde, uma vez que este apenas menciona as </w:t>
      </w:r>
      <w:r>
        <w:rPr>
          <w:i/>
          <w:sz w:val="22"/>
        </w:rPr>
        <w:t>práticas alternativas</w:t>
      </w:r>
      <w:r>
        <w:rPr>
          <w:sz w:val="22"/>
        </w:rPr>
        <w:t xml:space="preserve"> de assistência à saúde</w:t>
      </w:r>
      <w:r>
        <w:rPr/>
        <w:t>, não se referindo expressamente às práticas integrativas e complementare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De qualquer modo, o que se observa é que o Plano Estadual de Saúde 2008-1011 contempla concretamente algumas práticas alternativas de assistência à saúde, sem abranger as integrativas e complementares e, para que não pairem dúvidas, torna-se necessário esclarecer as diferenças entre as três modalidades mencionadas de práticas de assistência à saúde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O Laboratório de Práticas Alternativas, Complementares e Integrativas em Saúde (LAPACIS) do Departamento de Medicina Preventiva e Social da Faculdade de Ciências Médicas da Universidade de Campinas, assim expõe em sua página na Internet as três noções:</w:t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>
          <w:rFonts w:eastAsia="Arial Unicode MS"/>
          <w:b/>
          <w:b/>
          <w:i/>
          <w:i/>
          <w:sz w:val="18"/>
          <w:szCs w:val="20"/>
        </w:rPr>
      </w:pPr>
      <w:r>
        <w:rPr>
          <w:rFonts w:eastAsia="Arial Unicode MS"/>
          <w:b/>
          <w:i/>
          <w:sz w:val="18"/>
          <w:szCs w:val="20"/>
        </w:rPr>
      </w:r>
    </w:p>
    <w:p>
      <w:pPr>
        <w:pStyle w:val="NormalWeb"/>
        <w:spacing w:before="240" w:after="0"/>
        <w:ind w:left="4253" w:hanging="0"/>
        <w:jc w:val="both"/>
        <w:rPr/>
      </w:pPr>
      <w:r>
        <w:rPr>
          <w:rFonts w:eastAsia="Arial Unicode MS"/>
          <w:b/>
          <w:i/>
          <w:sz w:val="18"/>
          <w:szCs w:val="20"/>
        </w:rPr>
        <w:t>PRÁTICAS INTEGRATIVAS</w:t>
      </w:r>
      <w:r>
        <w:rPr>
          <w:rFonts w:eastAsia="Arial Unicode MS"/>
          <w:i/>
          <w:sz w:val="18"/>
          <w:szCs w:val="20"/>
        </w:rPr>
        <w:t xml:space="preserve"> - debate bastante recente no campo da saúde criado a partir de práticas de interface geradas pelas aproximações entre diferentes racionalidades médicas. Para alguns autores trata-se da construção de um novo paradigma para o campo da saúde, de caráter inclusivo e aberto para práticas diferentes, porém baseados em evidências quanto à eficácia, eficiência e segurança.</w:t>
      </w:r>
    </w:p>
    <w:p>
      <w:pPr>
        <w:pStyle w:val="NormalWeb"/>
        <w:spacing w:before="240" w:after="0"/>
        <w:ind w:left="4253" w:hanging="0"/>
        <w:jc w:val="both"/>
        <w:rPr/>
      </w:pPr>
      <w:r>
        <w:rPr>
          <w:rFonts w:eastAsia="Arial Unicode MS"/>
          <w:b/>
          <w:i/>
          <w:sz w:val="18"/>
          <w:szCs w:val="20"/>
        </w:rPr>
        <w:t>PRÁTICAS COMPLEMENTARES</w:t>
      </w:r>
      <w:r>
        <w:rPr>
          <w:rFonts w:eastAsia="Arial Unicode MS"/>
          <w:i/>
          <w:sz w:val="18"/>
          <w:szCs w:val="20"/>
        </w:rPr>
        <w:t xml:space="preserve"> - práticas desenvolvidas no campo da saúde: internamente, com a criação de novas técnicas que complementam as abordagens protocolares, como os exames complementares, promovendo a inovação tecnológica; e externamente, quando a totalidade ou parte de práticas desenvolvidas em outros campos do conhecimento ou cultura são trazidos para complementar as práticas convencionais da biomedicina, promovendo a interculturalidade das formas de cuidado e cura.</w:t>
      </w:r>
    </w:p>
    <w:p>
      <w:pPr>
        <w:pStyle w:val="NormalWeb"/>
        <w:spacing w:before="240" w:after="0"/>
        <w:ind w:left="4253" w:hanging="0"/>
        <w:jc w:val="both"/>
        <w:rPr/>
      </w:pPr>
      <w:r>
        <w:rPr>
          <w:rFonts w:eastAsia="Arial Unicode MS"/>
          <w:b/>
          <w:i/>
          <w:sz w:val="18"/>
          <w:szCs w:val="20"/>
        </w:rPr>
        <w:t>PRÁTICAS ALTERNATIVAS</w:t>
      </w:r>
      <w:r>
        <w:rPr>
          <w:rFonts w:eastAsia="Arial Unicode MS"/>
          <w:i/>
          <w:sz w:val="18"/>
          <w:szCs w:val="20"/>
        </w:rPr>
        <w:t xml:space="preserve"> - práticas desenvolvidas no campo da saúde: internamente, quando se propõe novas técnicas para abordagens protocolares, promovendo pequenas mudanças organizacionais; e externamente, quando elementos de outros campos do conhecimento ou culturas são trazidos de forma substitutiva para as práticas estabelecidas, gerando rupturas importantes nas ações institucionais.</w:t>
      </w:r>
    </w:p>
    <w:p>
      <w:pPr>
        <w:pStyle w:val="NormalWeb"/>
        <w:spacing w:before="60" w:after="120"/>
        <w:ind w:left="4253" w:hanging="0"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  <w:t>(Disponível em &lt;http://www.fcm.unicamp.br/laboratorios/lapacis/</w:t>
        <w:br/>
        <w:t>index.php#&gt;. Acesso em 24/06/2010)</w:t>
      </w:r>
    </w:p>
    <w:p>
      <w:pPr>
        <w:pStyle w:val="NormalWeb"/>
        <w:spacing w:lineRule="auto" w:line="276" w:before="240" w:after="0"/>
        <w:ind w:firstLine="1134"/>
        <w:jc w:val="both"/>
        <w:rPr/>
      </w:pPr>
      <w:r>
        <w:rPr/>
        <w:t>Desse modo, entendo ser necessária a adaptação do Código de Saúde no sentido de tornar expressa a orientação sobre o reconhecimento e a valorização das práticas integrativas e complementares, e não apenas das práticas alternativas, ampliando-se assim a base legal para a formulação dos futuros planos estaduais de saúde.</w:t>
      </w:r>
    </w:p>
    <w:p>
      <w:pPr>
        <w:pStyle w:val="NormalWeb"/>
        <w:spacing w:lineRule="auto" w:line="276" w:before="100" w:after="0"/>
        <w:ind w:firstLine="1134"/>
        <w:jc w:val="both"/>
        <w:rPr/>
      </w:pPr>
      <w:r>
        <w:rPr/>
        <w:t>Nesse sentido, peço aos nobres Pares apoio a esta propositura que visa, fundamentalmente, aprimorar a legislação vigente no tocante à tutela do direito à saúde do povo paulista por meio da introdução de terapias consagradas mundialmente e o consequente aumento da resolubilidade do sistema de saúde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 Arant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46:00Z</dcterms:created>
  <dc:creator>DDO</dc:creator>
  <dc:description/>
  <dc:language>en-US</dc:language>
  <cp:lastModifiedBy>Lenovo</cp:lastModifiedBy>
  <dcterms:modified xsi:type="dcterms:W3CDTF">2010-10-21T20:46:00Z</dcterms:modified>
  <cp:revision>2</cp:revision>
  <dc:subject/>
  <dc:title>Proposituras_Projeto de lei Complementar.doc</dc:title>
</cp:coreProperties>
</file>