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PARECER Nº 1531, DE 2010</w:t>
      </w:r>
    </w:p>
    <w:p>
      <w:pPr>
        <w:pStyle w:val="SemEspaamento"/>
        <w:jc w:val="both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DE RELATOR ESPECIAL, EM SUBSTITUIÇÃO AO DA COMISSÃO DE CONSTITUIÇÃO E JUSTIÇA, SOBRE O PROJETO DE LEI Nº 1303, DE 2009</w:t>
      </w:r>
    </w:p>
    <w:p>
      <w:pPr>
        <w:pStyle w:val="SemEspaamento"/>
        <w:jc w:val="both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De iniciativa da Comissão Permanente de Transportes e Comunicações, subscrita pela maioria de seus integrantes, o Projeto de lei nº 1303, de 2009, objetiva a criação do Programa “Estrada Limpa”, visando estabelecer critérios para a ordenação de elementos paisagísticos nas rodovias estaduais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Em cumprimento ao que dispõe o artigo 148, Parágrafo único, item 2, do Regimento Interno desta Assembléia Legislativa, a propositura figurou em pauta nos dias correspondentes às Sessões Ordinárias de nºs 175 à 179, não tendo recebido emendas ou substitutivos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No curso do processo legislativo, a matéria foi remetida à Comissão de Constituição e Justiça, nos termos do § 1º do artigo 31 do Regimento, para sua análise nos aspectos constitucional, legal e jurídico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Esgotado o prazo para que aquele colegiado técnico exarasse o competente parecer, e em atendimento à solicitação de relator especial para opinar sobre o projeto, em substituição à Comissão, o Senhor Presidente desta Casa, atendido o pressuposto do artigo 61 do diploma legal acima referido, designou-nos para apreciar a matéria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</w:t>
      </w:r>
      <w:r>
        <w:rPr>
          <w:rFonts w:cs="Albertus Extra Bold" w:ascii="Albertus Extra Bold" w:hAnsi="Albertus Extra Bold"/>
          <w:sz w:val="28"/>
          <w:szCs w:val="28"/>
        </w:rPr>
        <w:t>Assim sendo, passamos a fazê-la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Primeiramente, cabe ressaltar que o projeto de lei em comento, em seu artigo 37,  objetiva revogar totalmente   a   Lei Estadual nº  8.900,  de  29 de  setembro de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</w:t>
      </w:r>
      <w:r>
        <w:rPr>
          <w:rFonts w:cs="Albertus Extra Bold" w:ascii="Albertus Extra Bold" w:hAnsi="Albertus Extra Bold"/>
          <w:sz w:val="28"/>
          <w:szCs w:val="28"/>
        </w:rPr>
        <w:t>1994, que dispõe sobre a colocação de anúncios em terrenos adjacentes às estradas de rodagem estaduais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Diferentemente daquela legislação, a norma que se pretende aprovar nesta Casa Legislativa caminha por vias que vão além da mera regulamentação de indicativos de anúncios ao longo das rodovias.  Destarte, impõe em sua proposta a proibição taxativa  de anúncios em imóveis privados, veículos automotores particulares, bicicletas, “trailers” etc., previsto em seu artigo 9º, incisos VIII e X.  A nosso ver, tais proibições colidem frontalmente com o princípio fundamental estabelecido na Constituição Federal, em seu artigo 5º, inciso XXII, e artigo 170, inciso II, que trata do direito de propriedade, além de pretender normatizar regras de publicidade fora dos limites das faixas de domínio das estradas, o que também deva se submeter, no nosso entendimento, às normas federais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</w:t>
      </w:r>
      <w:r>
        <w:rPr>
          <w:rFonts w:cs="Albertus Extra Bold" w:ascii="Albertus Extra Bold" w:hAnsi="Albertus Extra Bold"/>
          <w:sz w:val="28"/>
          <w:szCs w:val="28"/>
        </w:rPr>
        <w:t>De outro lado, o Projeto de lei nº 1303, de 2009, traz expresso o seu intuito de instituir programa público, envolvendo o Departamento Estadual de Estradas de Rodagem – DER, e a Agência Reguladora de Serviços Públicos Delegados de Transporte do Estado de São Paulo – ARTESP, além de conferir atribuições e competências a esses órgãos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</w:t>
      </w:r>
      <w:r>
        <w:rPr>
          <w:rFonts w:cs="Albertus Extra Bold" w:ascii="Albertus Extra Bold" w:hAnsi="Albertus Extra Bold"/>
          <w:sz w:val="28"/>
          <w:szCs w:val="28"/>
        </w:rPr>
        <w:t>Sobre essa questão, em que pese os bons propósitos dos autores do projeto, reconheço estar a matéria sob o vício de sua inconstitucionalidade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</w:t>
      </w:r>
      <w:r>
        <w:rPr>
          <w:rFonts w:cs="Albertus Extra Bold" w:ascii="Albertus Extra Bold" w:hAnsi="Albertus Extra Bold"/>
          <w:sz w:val="28"/>
          <w:szCs w:val="28"/>
        </w:rPr>
        <w:t xml:space="preserve">A instituição de programas públicos, que envolvem a organização e execução de ações concretas que empenhem órgão, servidores e recursos do Estado, constitui atividade   que   ostenta    evidente    natureza    administrativa, 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inclusive por abranger aspectos de ordem técnica e operacional, cujo equacionamento pressupõe ações típicas de Governo, em consonância com critérios próprios de planejamento e previsão orçamentária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 </w:t>
      </w:r>
      <w:r>
        <w:rPr>
          <w:rFonts w:cs="Albertus Extra Bold" w:ascii="Albertus Extra Bold" w:hAnsi="Albertus Extra Bold"/>
          <w:sz w:val="28"/>
          <w:szCs w:val="28"/>
        </w:rPr>
        <w:t>Estou forçoso, assim, a reconhecer que a adoção dessas medidas é espécie reservada ao Poder Executivo, conforme prevê a Constituição Federal, em seu artigo 84, incisos II e IV, letra “a”, e Constituição Estadual, em seu artigo 47, incisos II e XIV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 </w:t>
      </w:r>
      <w:r>
        <w:rPr>
          <w:rFonts w:cs="Albertus Extra Bold" w:ascii="Albertus Extra Bold" w:hAnsi="Albertus Extra Bold"/>
          <w:sz w:val="28"/>
          <w:szCs w:val="28"/>
        </w:rPr>
        <w:t>Normas de propriedade semelhantes a esta propositura já foram apreciadas no Supremo Tribunal Federal, em Ação Direta de Inconstitucionalidade (ADIN 1144-8), culminando pela suspensão de seus efeitos no julgamento de mérito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 </w:t>
      </w:r>
      <w:r>
        <w:rPr>
          <w:rFonts w:cs="Albertus Extra Bold" w:ascii="Albertus Extra Bold" w:hAnsi="Albertus Extra Bold"/>
          <w:sz w:val="28"/>
          <w:szCs w:val="28"/>
        </w:rPr>
        <w:t>De idêntico modo, o projeto invade atribuições de outro Poder, ao instituir competência à Secretaria de Estado da Cultura, nos termos de seu artigo 23. É o que reserva o inciso XIX do artigo 47 da Constituição Estadual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 </w:t>
      </w:r>
      <w:r>
        <w:rPr>
          <w:rFonts w:cs="Albertus Extra Bold" w:ascii="Albertus Extra Bold" w:hAnsi="Albertus Extra Bold"/>
          <w:sz w:val="28"/>
          <w:szCs w:val="28"/>
        </w:rPr>
        <w:t>Ao reiterar, ante essas considerações, os elevados propósitos da Comissão de Transportes na propugnação da presente propositura, e ao analisar, nos estritos aspectos de sua legalidade, juridicidade e constitucionalidade, o Projeto de lei nº 1303, de 2009, concluo o parecer como contrário à matéria, submetendo-o à deliberação do Plenário deste Poder, em discussão e votação prévia, em obediência ao § 2º do artigo 183 do Regimento Interno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</w:t>
      </w:r>
      <w:r>
        <w:rPr>
          <w:rFonts w:cs="Albertus Extra Bold" w:ascii="Albertus Extra Bold" w:hAnsi="Albertus Extra Bold"/>
          <w:sz w:val="28"/>
          <w:szCs w:val="28"/>
        </w:rPr>
        <w:t>Contrário, pois, é o parecer.</w:t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lbertus Extra Bold" w:ascii="Albertus Extra Bold" w:hAnsi="Albertus Extra Bold"/>
          <w:sz w:val="28"/>
          <w:szCs w:val="28"/>
        </w:rPr>
        <w:t xml:space="preserve">a) </w:t>
      </w:r>
      <w:r>
        <w:rPr>
          <w:rFonts w:cs="Albertus Extra Bold" w:ascii="Albertus Extra Bold" w:hAnsi="Albertus Extra Bold"/>
          <w:b/>
          <w:sz w:val="28"/>
          <w:szCs w:val="28"/>
        </w:rPr>
        <w:t>Conte Lopes</w:t>
      </w:r>
      <w:r>
        <w:rPr>
          <w:rFonts w:cs="Albertus Extra Bold" w:ascii="Albertus Extra Bold" w:hAnsi="Albertus Extra Bold"/>
          <w:sz w:val="28"/>
          <w:szCs w:val="28"/>
        </w:rPr>
        <w:t xml:space="preserve"> -  </w:t>
      </w:r>
      <w:r>
        <w:rPr>
          <w:rFonts w:cs="Albertus Extra Bold" w:ascii="Albertus Extra Bold" w:hAnsi="Albertus Extra Bold"/>
          <w:b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Albertus Extra Bold" w:hAnsi="Albertus Extra Bold" w:cs="Arial (W1)"/>
          <w:b/>
          <w:b/>
          <w:sz w:val="28"/>
          <w:szCs w:val="28"/>
        </w:rPr>
      </w:pPr>
      <w:r>
        <w:rPr>
          <w:rFonts w:cs="Arial (W1)" w:ascii="Albertus Extra Bold" w:hAnsi="Albertus Extra Bold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Calibri" w:cs="Times New Roman"/>
      <w:color w:val="auto"/>
      <w:sz w:val="3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7:00Z</dcterms:created>
  <dc:creator>DDO</dc:creator>
  <dc:description/>
  <cp:keywords/>
  <dc:language>en-US</dc:language>
  <cp:lastModifiedBy>SSC</cp:lastModifiedBy>
  <dcterms:modified xsi:type="dcterms:W3CDTF">2010-08-31T20:37:00Z</dcterms:modified>
  <cp:revision>2</cp:revision>
  <dc:subject/>
  <dc:title>Acessorios_Parecer.doc</dc:title>
</cp:coreProperties>
</file>