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                , DE 2010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ESPORTES E TURISMO, SOBRE A MOÇÃO Nº 03, DE 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O Deputado Fernando Capez propõe, através da moção em epígrafe, que esta Casa apele para o Senhor Ministro de Estado dos Esportes, para que empreenda esforços visando à escolha do Estádio Cícero Pompeu de Toledo (Estádio do Morumbi) para ser a sede da Cerimônia de Abertura e do Jogo Inaugural da Copa do Mundo 2014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Em seguida, de acordo com o disposto no artigo 156, “caput”, parte final do regimento citado e para os fins dos artigos 31, I e § 14 e 33, II, deste mesmo diploma, a propositura foi enviada a esta Comissão para de ser deliberada conclusivamente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sz w:val="24"/>
        </w:rPr>
        <w:t>Novamente, após 64 anos, o País sediará uma Copa do Mundo. Em maio de 2009, a FIFA (</w:t>
      </w:r>
      <w:r>
        <w:rPr>
          <w:bCs/>
          <w:sz w:val="24"/>
        </w:rPr>
        <w:t>Fédération</w:t>
      </w:r>
      <w:r>
        <w:rPr>
          <w:sz w:val="24"/>
        </w:rPr>
        <w:t xml:space="preserve"> Internationale de Football Association) anunciou as 12 cidades-sede no Brasil escolhidas para o grande evento de 2014. São elas: Belo Horizonte, Brasília, Cuiabá, Curitiba, Fortaleza, Manaus, Natal, Porto Alegre, Recife, Rio de Janeiro, Salvador e São Paulo.</w:t>
      </w:r>
    </w:p>
    <w:p>
      <w:pPr>
        <w:pStyle w:val="Normal"/>
        <w:ind w:firstLine="21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Entretanto, apesar de o Estádio do Morumbi ter sido inicialmente cogitado para sediar não apenas a Cerimônia de Abertura, como o Jogo Inaugural da próxima Copa do Mundo, em 16 de junho último, a CBF - Confederação Brasileira de Futebol confirmou que o local não fará mais parte do projeto paulista para a competiçã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De acordo com o COL - Comitê Organizador Local da Copa do Mundo 2014, não lhe foram enviadas as garantias financeiras para a reforma do Estádio Cícero Pompeu de Toledo, orçadas em mais de R$ 600 milhões. O Comitê da Cidade de São Paulo chegou a lhe remeter um sexto projeto, que não foi analisado pelo COL por ter sido entregue fora do prazo estipulado para tant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Assim, diante da decisão definitiva dos órgãos oficiais organizadores da Copa do Mundo de 2014, no País, a exclusão do Estádio Cícero Pompeu de Toledo (Estádio do Morumbi) inviabiliza nosso apoio a essa moção, visto que a propositura perdeu seu objeto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Portanto, nosso parecer é contrário à aprovação da Moção n° 03, de 2010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</w:t>
      </w:r>
      <w:r>
        <w:rPr/>
        <w:t>Deputado CONTE LOPES</w:t>
      </w:r>
    </w:p>
    <w:p>
      <w:pPr>
        <w:pStyle w:val="Normal"/>
        <w:ind w:firstLine="1701"/>
        <w:jc w:val="center"/>
        <w:rPr>
          <w:sz w:val="24"/>
        </w:rPr>
      </w:pPr>
      <w:r>
        <w:rPr>
          <w:rFonts w:eastAsia="Arial (W1);Arial"/>
          <w:sz w:val="24"/>
        </w:rPr>
        <w:t xml:space="preserve">        </w:t>
      </w:r>
      <w:r>
        <w:rPr>
          <w:sz w:val="24"/>
        </w:rPr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8782 010710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069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12:00Z</dcterms:created>
  <dc:creator>DDO</dc:creator>
  <dc:description/>
  <dc:language>en-US</dc:language>
  <cp:lastModifiedBy>ALESP</cp:lastModifiedBy>
  <dcterms:modified xsi:type="dcterms:W3CDTF">2010-08-13T14:30:00Z</dcterms:modified>
  <cp:revision>3</cp:revision>
  <dc:subject/>
  <dc:title>Acessorios_Parecer.doc</dc:title>
</cp:coreProperties>
</file>