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eastAsia="en-US"/>
        </w:rPr>
      </w:pPr>
      <w:r>
        <w:rPr/>
        <w:t>PARECER Nº  1516, DE 2010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 xml:space="preserve">PARECER DE  RELATOR ESPECIAL, EM SUBSTITUIÇÃO AO DA COMISSÃO DE FINANÇAS E ORÇAMENTO, SOBRE O PROCESSO  RGL Nº 40, DE 2004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elo Ofício CG.C.EBC nº 943/2010, o Senhor Conselheiro do Tribunal de Contas, Doutor Eduardo Bittencourt Carvalho, em atenção à  solicitação contida no Ofício SGP nº 4350/10, encaminhou à Assembleia Legislativa a documentação complementar relativa à apuração de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irregularidades verificadas pelo Tribunal Pleno, na celebração do contrato firmado entre a CDHU - Companhia de Desenvolvimento Habitacional  Urbano e a empresa Ductor Implantação de Projetos S/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Como medida preliminar, pelo acórdão da douta 1ª Câmara  do Tribunal de Contas, nas sessões de 27/02/1996 e 06/05/2003, foram  considerados irregulares o pregão e o contrato, assim como as  correspondentes despesas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esse mesmo sentido pronunciou-se o Colendo Tribunal  Pleno, em sessão de 1º/I0/2003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ssim não se manifestou o Senhor Procurador-Chefe, que  entendeu que "a falta não tem o condão de fulminar a totalidade dos atos  praticados, Por isso concluiu que se alinhava "pela regularidade do  ajuste e suas decorrentes despesas, Da mesma forma pronunciaram-se a Auditoria e ATJ- Engenharia, embora esta tenha assinalado que o critério de avaliação por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ontos seja subjetivo. Igualmente, fazendo ressalva por não ter sido cumprido o decreto estadual 35.527/92, a ATJ-Econômica releva a falta  por não ter havido,  prejuízo ao erári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m suas justificativas a CDHU alega que a atualização dos  preços foi efetuada de acordo com o decreto estadual 27.133/87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Cabe ressaltar que a "Unidade Jurídica, Chefia de ATJ, Procuradoria da Fazenda e S.D.G., por julgarem insuficientes as  justificativas apresentadas, manifestaram-se pela ilegalidade da matéria"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Fazendo uma detida análise do quanto consta do presente, incluindo os esclarecimentos de fls. 238 a 241 destes autos, concluímos pela aprovação do entendimento expresso pelo Egrégio Tribunal de Contas, que considerou irregulares o pregão e o contrato, bem como as correspondentes despesas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À vista do exposto, manifestamos nossa concordância com o  entendimento adotado pelo Egrégio Tribunal de Contas e, em  cumprimento ao parágrafo 2º do artigo 239 da XIII Consolidação do  Regimento Interno, permitimo-nos apresentar o seguinte Projeto de Decreto Legislativ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ab/>
        <w:t xml:space="preserve">PROJETO DE DECRETO LEGISLATIVO Nº      </w:t>
        <w:tab/>
        <w:t xml:space="preserve">, DE 2010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ispõe sobre a decisão do Tribunal de Contas do Estado de  São Paulo e dá outras providências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Assembleia Legislativa do Estado de São Paulo decreta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rtigo 1º - Fica reconhecida a decisão do Tribunal de Contas  do Estado de São Paulo, relativamente ao acórdão do processo TC -  006485/026/94, que julgou irregulares o pregão e o contrato, bem como  as correspondentes despesas da avença celebrada entre a CDHU -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Companhia de Desenvolvimento Habitacional e Urbano do Estado de São  Paulo e a empresa Ductor Implantação de Projetos S/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rtigo 2º - Expeça-se ofício ao Ministério Público do Estado de  São Paulo e à Procuradoria Geral do Estado, no sentido de serem tomadas  as medidas cíveis cabíveis à espécie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rtigo 3º - Arquivem-se os autos, por não caber mais  nenhuma providênci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rtigo 4º - Este Decreto Legislativo entra em vigor na data de  sua publicaçã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ortanto, somos pela aprovação do presente Projeto de Decreto, "ad referendum" do Plenári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a) Celino Cardoso - Relator Especial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ab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18:00Z</dcterms:created>
  <dc:creator>DFlosi</dc:creator>
  <dc:description/>
  <dc:language>en-US</dc:language>
  <cp:lastModifiedBy>DFlosi</cp:lastModifiedBy>
  <dcterms:modified xsi:type="dcterms:W3CDTF">2010-08-26T11:18:00Z</dcterms:modified>
  <cp:revision>1</cp:revision>
  <dc:subject/>
  <dc:title>PARECER Nº  1516, DE 2010</dc:title>
</cp:coreProperties>
</file>