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012</w:t>
        <w:tab/>
        <w:t>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  <w:t>INDICO ao Excelentíssimo Senhor Governador do Estado de São Paulo, na forma do que dispõe o artigo 159 da XIII Consolidação do Regime Interno da Assembléia Legislativa do Estado, a necessidade de o Poder Executivo determinar à Secretaria de Obras Públicas a liberação de recursos a serem aplicados na construção do Velório Municipal no Distrito de Costa Machado, em Mirante do Paranapan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Distrito de Costa Machado, em Mirante do Paranapanema, não possui local para a realização de velórios. Desta forma, torna-se urgente a construir e equipar um local adequado que possa atender as necessidades das famílias do Distrito, razão pela qual aguarda o beneplácito desse digno governo, no sentido de atendimento a esse pedi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 Thom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7512 240610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54:00Z</dcterms:created>
  <dc:creator>DDO</dc:creator>
  <dc:description/>
  <dc:language>en-US</dc:language>
  <cp:lastModifiedBy>Lenovo</cp:lastModifiedBy>
  <dcterms:modified xsi:type="dcterms:W3CDTF">2010-06-30T13:54:00Z</dcterms:modified>
  <cp:revision>2</cp:revision>
  <dc:subject/>
  <dc:title>Proposituras_Indicação.doc</dc:title>
</cp:coreProperties>
</file>