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7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entidade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Artigo 1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- É declarada de utilidade pública o “Centro Comunitário Paroquial do Jardim Brasil”, com sede no município de São Pa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tigo 2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pretende declarar de utilidade pública o “Centro Comunitário Paroquial do Jardim  Brasil”, com sede no município de São Paul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40"/>
        <w:ind w:firstLine="2127"/>
        <w:rPr/>
      </w:pPr>
      <w:r>
        <w:rPr/>
        <w:t>Fundado em outubro de 1972, o Centro Comunitário Paroquial do Jardim Brasil iniciou-se com um grupo de associados colaboradores do CCPJB. Desde, então, a entidade tem contado com a adesão de associados ante a seriedade do  trabalho ali realizado.</w:t>
      </w:r>
    </w:p>
    <w:p>
      <w:pPr>
        <w:pStyle w:val="NormalWeb"/>
        <w:spacing w:lineRule="auto" w:line="240"/>
        <w:ind w:firstLine="212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tem por finalidade o atendimento assistencial e filantrópico integral à criança e ao adolescente, por meio do atendimento no Centro de Juventude, Classes Comunitárias e Formação profissional, à comunidade local do jardim Brasil, com a promoção de serviços comunitários, formação e de promoção humana, atividades recreativas, sociais assistenciais e culturais, dentre outr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ída por um número ilimitado de sócios, a entidade é comandada por uma Diretoria Geral, um Conselho Fiscal e Assembléia Geral, cujos cargos não são remunerados, sendo vedado o recebimento de qualquer bonificação ou vantagem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realiza projetos voltados à formação profissional conforme as finalidades estabelecidas em seu Estatuto, dentre outros, conforme se infere de relatório de atividades encartada a esta propositur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a de utilidade pública federal e municipal, pelas relevantes atividades realizadas, a entidade se orgulha de cumprir os seus objetivos, sendo que suas atividades são notadamente desenvolvidas por um corpo de dedicados funcionários e voluntári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certo de que a entidade vem atendendo a coletividade com o fim exclusivo de prestar um serviço filantrópico notadamente reconhecido, sendo motivo de orgulho para a comunidade do jardim Brasil, propomos que a entidade seja declarada de utilidade estadual, esperando que mereça a acolhida de noss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Sala das Sessões, em 23-6-2010</w:t>
      </w:r>
    </w:p>
    <w:p>
      <w:pPr>
        <w:pStyle w:val="Normal"/>
        <w:ind w:firstLine="2127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 (W1);Arial"/>
          <w:bCs/>
          <w:sz w:val="24"/>
          <w:szCs w:val="24"/>
        </w:rPr>
        <w:t>a) Vaz de Lima -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lineRule="atLeast" w:line="400" w:before="100" w:after="10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01:00Z</dcterms:created>
  <dc:creator>DDO</dc:creator>
  <dc:description/>
  <dc:language>en-US</dc:language>
  <cp:lastModifiedBy>Lenovo</cp:lastModifiedBy>
  <dcterms:modified xsi:type="dcterms:W3CDTF">2010-06-23T22:01:00Z</dcterms:modified>
  <cp:revision>2</cp:revision>
  <dc:subject/>
  <dc:title>Proposituras_Projeto de lei.doc</dc:title>
</cp:coreProperties>
</file>