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PARECER N° 1254     , DE 2010</w:t>
      </w:r>
    </w:p>
    <w:p>
      <w:pPr>
        <w:pStyle w:val="Normal"/>
        <w:spacing w:lineRule="exact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FINANÇAS E ORÇAMENTO, SOBRE PROCESSO RGL N° 05239, DE 2009</w:t>
      </w:r>
    </w:p>
    <w:p>
      <w:pPr>
        <w:pStyle w:val="Normal"/>
        <w:spacing w:lineRule="auto" w:line="360" w:before="1200" w:after="24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Tendo transitado em julgado o acórdão proferido pelo E. Tribunal de Contas do Estado, nos autos do processo TC 002004/026/07, que declarou irregulares a tomada de preços n° 05/1933/06/02 e o respectivo contrato para construção de ambientes complementares de sala de aula, firmado entre a </w:t>
      </w:r>
      <w:r>
        <w:rPr>
          <w:rFonts w:cs="Arial" w:ascii="Arial" w:hAnsi="Arial"/>
          <w:b/>
          <w:sz w:val="22"/>
          <w:szCs w:val="22"/>
        </w:rPr>
        <w:t>Fundação para o Desenvolvimento da Educação - FDE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sz w:val="22"/>
          <w:szCs w:val="22"/>
        </w:rPr>
        <w:t>JHD Construções e Comércio Ltda.</w:t>
      </w:r>
      <w:r>
        <w:rPr>
          <w:rFonts w:cs="Arial" w:ascii="Arial" w:hAnsi="Arial"/>
          <w:sz w:val="22"/>
          <w:szCs w:val="22"/>
        </w:rPr>
        <w:t>, foi encaminhada a esta Assembléia Legislativa cópia do referido processo, consoante disposição do artigo 2°, inciso XV, da Lei Complementar n° 709/93.</w:t>
      </w:r>
    </w:p>
    <w:p>
      <w:pPr>
        <w:pStyle w:val="Normal"/>
        <w:spacing w:lineRule="auto" w:line="360" w:before="240" w:after="24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tuada a documentação e remetida à Comissão de Finanças e Orçamentos, não houve manifestação no prazo regimental, razão pela qual foi este Deputado designado Relator Especial para analisar a questão, nos termos d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239 do Regimento Interno Consolidado.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s autos, verificamos que o entendimento firmado pelo Conselheiro do TCT baseou-se no fato de terem sido indevidamente desclassificadas propostas exeqüíveis que apresentaram menores preços em relação ao efetivamente contratado, caracterizando prejuízo ao certame e à economicidade da despesa.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osto Recurso Ordinário pela Contratante, foi o mesmo conhecido e desprovido pela Primeira Câmara do TCE.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da análise dos documentos encaminhados a esta Assembléia Legislativa constatamos que o Contrato em questão encontra-se exaurido, haja vista que a obra já foi concluída e definitivamente recebida pela Contratante, em 27/06/2008 (fls. 3445/3458), restando-nos proceder na forma estabelecida no § 2° do artigo 239 do nosso Regimento Interno.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colhemos a decisão proferida pelo E. Tribunal de Contas do Estado e concluímos pelo Projeto de Decreto Legislação abaixo:</w:t>
      </w:r>
    </w:p>
    <w:p>
      <w:pPr>
        <w:pStyle w:val="Normal"/>
        <w:spacing w:lineRule="exact" w:line="360" w:before="240" w:after="12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 LEGISLATIVO N°           , DE 2010</w:t>
      </w:r>
    </w:p>
    <w:p>
      <w:pPr>
        <w:pStyle w:val="Normal"/>
        <w:spacing w:lineRule="exact" w:line="360" w:before="120" w:after="120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Reconhece decisão do Tribunal de Contas do Estado e dá providências.</w:t>
      </w:r>
    </w:p>
    <w:p>
      <w:pPr>
        <w:pStyle w:val="Normal"/>
        <w:spacing w:lineRule="exact" w:line="360" w:before="120" w:after="120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Assembleia Legislativa do Estado de São Paulo decreta:</w:t>
      </w:r>
    </w:p>
    <w:p>
      <w:pPr>
        <w:pStyle w:val="Normal"/>
        <w:spacing w:lineRule="exact" w:line="360" w:before="120" w:after="12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°. Fica reconhecida a decisão do Tribunal de Contas do Estado de São Paulo, no acórdão prolatado por sua Primeira Câmara, nos autos do processo TC – 002004/026/07, que julgou irregulares a tomada de preços e o respectivo contrato celebrado entre a Fundação para o Desenvolvimento da Educação - FDE e a empresa JHD Construções e Comércio Ltda.</w:t>
      </w:r>
    </w:p>
    <w:p>
      <w:pPr>
        <w:pStyle w:val="Normal"/>
        <w:spacing w:lineRule="exact" w:line="360" w:before="120" w:after="12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. Expeçam-se ofícios ao Ministério Público e à Procuradoria-Geral do Estado remetendo cópia deste Decreto Legislativo, para que sejam adotadas as medidas cabíveis.</w:t>
      </w:r>
    </w:p>
    <w:p>
      <w:pPr>
        <w:pStyle w:val="Normal"/>
        <w:spacing w:lineRule="exact" w:line="360" w:before="120" w:after="12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. Arquivem-se os autos, por não caber mais sustação do contrato.</w:t>
      </w:r>
    </w:p>
    <w:p>
      <w:pPr>
        <w:pStyle w:val="Normal"/>
        <w:spacing w:lineRule="exact" w:line="360" w:before="120" w:after="24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°. Este Decreto Legislativo entre em vigor na data da sua publicação.”</w:t>
      </w:r>
    </w:p>
    <w:p>
      <w:pPr>
        <w:pStyle w:val="Normal"/>
        <w:spacing w:lineRule="auto" w:line="360" w:before="600" w:after="24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Concluindo, somos pela aprovação do Projeto de Decreto Legislativo ora apresentado </w:t>
      </w:r>
      <w:r>
        <w:rPr>
          <w:rFonts w:cs="Arial" w:ascii="Arial" w:hAnsi="Arial"/>
          <w:i/>
          <w:sz w:val="22"/>
          <w:szCs w:val="22"/>
        </w:rPr>
        <w:t>“ad referendum”</w:t>
      </w:r>
      <w:r>
        <w:rPr>
          <w:rFonts w:cs="Arial" w:ascii="Arial" w:hAnsi="Arial"/>
          <w:sz w:val="22"/>
          <w:szCs w:val="22"/>
        </w:rPr>
        <w:t xml:space="preserve"> do Plenário.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3969" w:hanging="360"/>
        <w:rPr/>
      </w:pPr>
      <w:r>
        <w:rPr>
          <w:rFonts w:cs="Arial" w:ascii="Arial" w:hAnsi="Arial"/>
          <w:b/>
          <w:sz w:val="22"/>
          <w:szCs w:val="22"/>
        </w:rPr>
        <w:t>Samuel Moreira - Relator Especial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56:00Z</dcterms:created>
  <dc:creator>DDO</dc:creator>
  <dc:description/>
  <dc:language>en-US</dc:language>
  <cp:lastModifiedBy>Lenovo</cp:lastModifiedBy>
  <dcterms:modified xsi:type="dcterms:W3CDTF">2010-06-24T21:56:00Z</dcterms:modified>
  <cp:revision>3</cp:revision>
  <dc:subject/>
  <dc:title>Acessorios_Parecer.doc</dc:title>
</cp:coreProperties>
</file>