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1099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º 730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a nobre Deputada Beth Sahão, o Projeto de Lei em epígrafe, de nº 730, de 2009, autoriza o Poder Executivo a converter os recursos provenientes de infração à Lei 13541 de 2009, para o desenvolvimento de programas e/ou projetos relacionados à prevenção e combate ao câncer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Regimento Interno, o projeto esteve em pauta no prazo regimental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icialmente a propositura foi encaminhada à Comissão de Constituição e Justiça, que manifestou-se favoravelmente à aprovação do PL  730/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é extremamente relevante para a Saúde Pública, tem como finalidade constituir mais um meio de arrecadação de recursos para o desenvolvimento de políticas públicas de combate ao câncer, esse mau que acomete cada vez mais os brasileiro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o exposto, no que nos compete analisar, somos favoráveis ao Projeto de Lei 730, de 2009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rcos Martins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7-4-201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usto Figueir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usto Figueira – José Augusto – Uebe Rezeck – Analice Fernandes – João Barbosa – Rita Passos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6:00Z</dcterms:created>
  <dc:creator>DDO</dc:creator>
  <dc:description/>
  <cp:keywords/>
  <dc:language>en-US</dc:language>
  <cp:lastModifiedBy>SSC</cp:lastModifiedBy>
  <dcterms:modified xsi:type="dcterms:W3CDTF">2010-06-01T18:46:00Z</dcterms:modified>
  <cp:revision>2</cp:revision>
  <dc:subject/>
  <dc:title>Acessorios_Parecer.doc</dc:title>
</cp:coreProperties>
</file>