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118, DE 4 DE JUNH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 Projeto de lei nº 962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Pedro Tobias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trev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Doutor Fuad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iguel Azem” o trevo localizado no km 422,560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odovia Marechal Rondon - SP 300, que dá acesso a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unicípio de Cafelândi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4 de junh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junh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44:00Z</dcterms:created>
  <dc:creator>DFlosi</dc:creator>
  <dc:description/>
  <dc:language>en-US</dc:language>
  <cp:lastModifiedBy>DFlosi</cp:lastModifiedBy>
  <dcterms:modified xsi:type="dcterms:W3CDTF">2010-06-07T11:44:00Z</dcterms:modified>
  <cp:revision>1</cp:revision>
  <dc:subject/>
  <dc:title>LEI Nº 14</dc:title>
</cp:coreProperties>
</file>