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745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>INDICO, nos termos do artigo 159 da XIII Consolidação do Regimento Interno, ao Excelentíssimo Senhor Governador do Estado que determine a adoção das medidas necessárias para equipar os laboratórios de biologia, física e química da ETEC Aristóteles Ferreira, em Sant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i procurado por estudantes do ensino médio da ETEC Aristóteles Ferreira, em Santos, que reivindicaram equipamentos para os laboratórios dessa unidade escolar, a menos microscópios para o laboratório de biologia.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esses estudantes, o jovem que cursa o segundo ano do ensino médio dessa escola, infelizmente, não tem aulas práticas de biologia, física e química pela falta de laboratórios e falta de instrumentos necessários para pequenas demonstrações.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inaceitável que uma das principais escolas públicas da Região Metropolitana da Baixada Santista, com bom desempenho dos alunos no ENEM, e com uma longa tradição no ensino técnico da região, esteja deficiente em equipamentos básicos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redito que o Governo do Estado será sensível a essa reivindicação dos estudantes santistas, adotando as medidas necessárias visando seu atendimento, o que beneficiará os jovens de toda região.</w:t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Fausto Figueira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45238 030510 17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" w:hAnsi="Arial (W1)" w:cs="Arial (W1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52:00Z</dcterms:created>
  <dc:creator>DDO</dc:creator>
  <dc:description/>
  <cp:keywords/>
  <dc:language>en-US</dc:language>
  <cp:lastModifiedBy> ALESP</cp:lastModifiedBy>
  <dcterms:modified xsi:type="dcterms:W3CDTF">2010-05-10T12:52:00Z</dcterms:modified>
  <cp:revision>2</cp:revision>
  <dc:subject/>
  <dc:title>Proposituras_Indicação.doc</dc:title>
</cp:coreProperties>
</file>