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953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694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Pedro Tobias apresentou o Projeto de Lei nº 694, de 2009, no sentido de declarar de utilidade pública a </w:t>
      </w:r>
      <w:r>
        <w:rPr>
          <w:b/>
          <w:bCs/>
          <w:sz w:val="28"/>
        </w:rPr>
        <w:t>“Associação Voluntariado de Barra Bonita – Grupo de Prevenção e Tratamento do Câncer”, com sede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10ª a 114ª Sessões Ordinárias (de 25/08/09 a 01/09/09), não tendo recebido emendas ou substitutivos, fls.42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e Ata de Constituição de fls.02/34, devidamente registrado no Oficial de Registro de Pessoas Jurídicas da Comarca de Barra Bonita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29/38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27 do Estatuto Social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41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/>
      </w:pPr>
      <w:r>
        <w:rPr>
          <w:sz w:val="28"/>
          <w:szCs w:val="28"/>
        </w:rPr>
        <w:t>5. Por derradeiro, as demonstrações contábeis e balanço de 2008, verificado a fls. 45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694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ia Lúcia Amary – Relatora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a proposição, conforme parecer favorável da relatora, nos termos dos artigos 31 e 33 do Regimento Interno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5/2010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rlei Siraque – Fernando Capez – João Barbosa – Baleia Rossi – Edson Giriboni – Antonio Salim Curiati – Maria Lúcia Amar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5:00Z</dcterms:created>
  <dc:creator>DDO</dc:creator>
  <dc:description/>
  <dc:language>en-US</dc:language>
  <cp:lastModifiedBy>Lenovo</cp:lastModifiedBy>
  <cp:lastPrinted>2010-05-10T16:33:00Z</cp:lastPrinted>
  <dcterms:modified xsi:type="dcterms:W3CDTF">2010-05-10T19:35:00Z</dcterms:modified>
  <cp:revision>2</cp:revision>
  <dc:subject/>
  <dc:title>Acessorios_Parecer.doc</dc:title>
</cp:coreProperties>
</file>