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rPr/>
      </w:pPr>
      <w:r>
        <w:rPr>
          <w:rFonts w:cs="Times New Roman" w:ascii="Times New Roman" w:hAnsi="Times New Roman"/>
          <w:b/>
          <w:sz w:val="24"/>
          <w:szCs w:val="24"/>
        </w:rPr>
        <w:t>PARECER Nº   943  , DE 2010</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O PROCESSO RGL Nº 815, DE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Juiz de Direito da 2ª Vara Judicial da Comarca de Espírito Santo do Pinhal, Dr. Márcio Estevan Fernandes, a presente proposição trata de pedido encaminhado ao Presidente da Assembléia Legislativa com a finalidade de se avaliar a conveniência e oportunidade de estabelecer, por meio da lei, critério objetivo que dispense os Senhores Procuradores do Estado da distribuição de execuções de dívidas de valores ínfimos.</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pPr>
      <w:r>
        <w:rPr>
          <w:rFonts w:cs="Times New Roman" w:ascii="Times New Roman" w:hAnsi="Times New Roman"/>
          <w:sz w:val="24"/>
          <w:szCs w:val="24"/>
        </w:rPr>
        <w:t xml:space="preserve">Ato contínuo, o expediente foi enviado à Procuradoria desta Casa, que concluiu pela ausência de competência da Assembléia Legislativa para a iniciativa de proposição que venha a dispor sobre as competências da Procuradoria do Estado, sugerindo o envio de moção ao Poder Executivo com o fim de conferir autorização para o não ajuizamento de execuções fiscais com valores inferiores aos custos de cobrança.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pós, vem a propositura a esta Comissão de Constituição e Justiça, para se manifestar sobre o parecer apresentado pela Procuradoria.</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pPr>
      <w:r>
        <w:rPr>
          <w:rFonts w:cs="Times New Roman" w:ascii="Times New Roman" w:hAnsi="Times New Roman"/>
          <w:sz w:val="24"/>
          <w:szCs w:val="24"/>
        </w:rPr>
        <w:t>Sabe-se que toda a Administração Pública é regida pelos princípios descritos no artigo 37 da Constituição Federal. Em 1998, com a reforma administrativa, foi incluído a este rol o principio da eficiência, que, em linhas gerais, exige que a atividade administrativa seja exercida com presteza, perfeição e rendimento funcional.</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decorrência do conceito amplo, alguns doutrinadores optaram por desdobrar seu significado, classificando o respeito à economicidade como corolário do princípio da eficiência. Portanto, a economicidade, entendida como a aplicação criteriosa dos recursos públicos como forma de reduzir os gastos, tornou-se verdadeiro vetor no tocante à gestão pública em geral.</w:t>
      </w:r>
    </w:p>
    <w:p>
      <w:pPr>
        <w:pStyle w:val="Normal"/>
        <w:spacing w:lineRule="auto" w:line="360"/>
        <w:ind w:firstLine="1980"/>
        <w:jc w:val="both"/>
        <w:rPr/>
      </w:pPr>
      <w:r>
        <w:rPr>
          <w:rFonts w:cs="Times New Roman" w:ascii="Times New Roman" w:hAnsi="Times New Roman"/>
          <w:sz w:val="24"/>
          <w:szCs w:val="24"/>
        </w:rPr>
        <w:t>Com base nessa linha de raciocínio, percebeu-se, durante o exercício da execução da dívida ativa da Fazenda Pública, a existência de número razoável de expedientes que tinham por objeto a cobrança de valores irrisórios, onde o custo do próprio andamento processual (extração de cópias e encaminhamento ao Judiciário, dentre muitos outros) superava o crédito que se tinha a receber.</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a fim de evitar as cobranças de débitos antieconômicos, como ficaram conhecidos tais expedientes, a Administração Pública Federal e Estadual, conforme já mencionado em manifestação da Procuradoria desta Casa, cuidou de editar regras para evitar a distribuição dessas demandas.</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pPr>
      <w:r>
        <w:rPr>
          <w:rFonts w:cs="Times New Roman" w:ascii="Times New Roman" w:hAnsi="Times New Roman"/>
          <w:sz w:val="24"/>
          <w:szCs w:val="24"/>
        </w:rPr>
        <w:t xml:space="preserve">Ocorre que as atuais normas, a </w:t>
      </w:r>
      <w:r>
        <w:rPr>
          <w:rFonts w:cs="Times New Roman" w:ascii="Times New Roman" w:hAnsi="Times New Roman"/>
          <w:i/>
          <w:sz w:val="24"/>
          <w:szCs w:val="24"/>
        </w:rPr>
        <w:t>priori</w:t>
      </w:r>
      <w:r>
        <w:rPr>
          <w:rFonts w:cs="Times New Roman" w:ascii="Times New Roman" w:hAnsi="Times New Roman"/>
          <w:sz w:val="24"/>
          <w:szCs w:val="24"/>
        </w:rPr>
        <w:t>, ao menos em âmbito estadual, não estão atingindo seus objetivos, tanto que originou o presente ofício formulado por membro do Poder Judiciári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entendemos que a edição de uma lei específica que autorize os Procuradores do Estado a procederem ao não ajuizamento de execuções fiscais nos casos de inexequibilidade devidamente comprovada pode ser uma solução para esse problema que, não só contribuirá para o melhor uso dos recursos públicos, mas também para a celeridade do Judiciári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lém disso, com relação à edição de lei que estabeleça critério objetivo para a dispensa de execução, pesquisa realizada pela assessoria deste Deputado revelou que seis prefeitos, em 2008, já consultaram o Tribunal de Contas do Estado (TC – 07667/026/08) sobre a possibilidade de se estabelecer um valor mínimo para a execução judicial da dívida ativa. O TCE assim manifestou:</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ind w:left="3544"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 o Prefeito, mediante lei que o autorize, poderá deixar de ajuizar ações ou execuções fiscais de débitos tributários e não tributários abaixo de determinado valor inscrito, cujo custo de cobrança se revele superior à importância do crédito em perspectiva, sem prejuízo do respectivo cancelamento quando sobrevier a prescrição. Esse valor deverá ser fixado responsavelmente, depois de cuidadosa análise das peculiaridades do Município, não se distanciando de valores apurados por abalizado estudo realizado pelo Egrégio Tribunal de Justiça do Estado.”     </w:t>
      </w:r>
    </w:p>
    <w:p>
      <w:pPr>
        <w:pStyle w:val="Normal"/>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a mesma consulta, finaliz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ind w:left="3544" w:hanging="0"/>
        <w:jc w:val="both"/>
        <w:rPr/>
      </w:pPr>
      <w:r>
        <w:rPr>
          <w:rFonts w:cs="Times New Roman" w:ascii="Times New Roman" w:hAnsi="Times New Roman"/>
          <w:i/>
          <w:sz w:val="24"/>
          <w:szCs w:val="24"/>
        </w:rPr>
        <w:t>“</w:t>
      </w:r>
      <w:r>
        <w:rPr>
          <w:rFonts w:cs="Times New Roman" w:ascii="Times New Roman" w:hAnsi="Times New Roman"/>
          <w:i/>
          <w:sz w:val="24"/>
          <w:szCs w:val="24"/>
        </w:rPr>
        <w:t>Considerando os gastos com a movimentação da Administração Pública, o mencionado estudo da Assessoria de Planejamento e Gestão do Egrégio Tribunal de Justiça aventa o limite mínimo de R$ 576,40 para a execução...”</w:t>
      </w:r>
    </w:p>
    <w:p>
      <w:pPr>
        <w:pStyle w:val="Normal"/>
        <w:ind w:left="35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5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Porém, imprescindível ressaltar, se a presente Comissão ou qualquer membro da Assembléia Legislativa ingressasse com tais proposituras, contra as mesmas, </w:t>
      </w:r>
      <w:r>
        <w:rPr>
          <w:rFonts w:cs="Times New Roman" w:ascii="Times New Roman" w:hAnsi="Times New Roman"/>
          <w:i/>
          <w:sz w:val="24"/>
          <w:szCs w:val="24"/>
        </w:rPr>
        <w:t>p</w:t>
      </w:r>
      <w:r>
        <w:rPr>
          <w:rFonts w:cs="Times New Roman" w:ascii="Times New Roman" w:hAnsi="Times New Roman"/>
          <w:i/>
          <w:iCs/>
          <w:sz w:val="24"/>
          <w:szCs w:val="24"/>
        </w:rPr>
        <w:t>rima facie</w:t>
      </w:r>
      <w:r>
        <w:rPr>
          <w:rFonts w:cs="Times New Roman" w:ascii="Times New Roman" w:hAnsi="Times New Roman"/>
          <w:sz w:val="24"/>
          <w:szCs w:val="24"/>
        </w:rPr>
        <w:t>, poder-se-ia alegar a presença de vício formal de iniciativa, pois estariam a invadir a competência legislativa privativa do Governador do Estado, estabelecida nos artigos 24, §2º, 47, 166 e 174, todos da Constituição do Est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lém disso, com relação à estipulação de valor mínimo, o projeto exigiria, conforme manifestação do Tribunal de Contas do Estado, análise cuidadosa e responsável das peculiaridades que cercam o tema, o que acreditamos, demanda a apresentação de estudo atualizado por parte da Secretaria da Fazenda do Estado.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Com efeito, sendo que compete ao Governador do Estado a iniciativa legislativa relacionada ao exercício das atribuições dos Procuradores do Estado, e diante da necessidade de apresentação de informações também por parte de órgão do Poder Executivo, sugerimos a elaboração de “indicação”, com a justificativa acima proposta, pois acreditamos que tal medida, dentre os expedientes postos à disposição do Legislativo, é a mais apropriada para alertar o Executivo sobre a importância da edição de lei específica regulatória da matéria.</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pPr>
      <w:r>
        <w:rPr>
          <w:rFonts w:cs="Times New Roman" w:ascii="Times New Roman" w:hAnsi="Times New Roman"/>
          <w:sz w:val="24"/>
          <w:szCs w:val="24"/>
        </w:rPr>
        <w:t>Afinal, diz o artigo 159, do Regimento Interno da Assembleia Legislativa do Estado de São Paulo,</w:t>
      </w:r>
      <w:r>
        <w:rPr>
          <w:rFonts w:cs="Times New Roman" w:ascii="Times New Roman" w:hAnsi="Times New Roman"/>
          <w:i/>
          <w:sz w:val="24"/>
          <w:szCs w:val="24"/>
        </w:rPr>
        <w:t xml:space="preserve"> in verbis</w:t>
      </w:r>
      <w:r>
        <w:rPr>
          <w:rFonts w:cs="Times New Roman" w:ascii="Times New Roman" w:hAnsi="Times New Roman"/>
          <w:sz w:val="24"/>
          <w:szCs w:val="24"/>
        </w:rPr>
        <w:t xml:space="preserve">: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i/>
          <w:i/>
          <w:sz w:val="24"/>
          <w:szCs w:val="24"/>
        </w:rPr>
      </w:pPr>
      <w:r>
        <w:rPr>
          <w:rFonts w:cs="Times New Roman" w:ascii="Times New Roman" w:hAnsi="Times New Roman"/>
          <w:i/>
          <w:sz w:val="24"/>
          <w:szCs w:val="24"/>
        </w:rPr>
        <w:t>Artigo 159 – Indicação é a proposição pela qual são sugeridas aos poderes do Estado ou da União medidas de interesse público que não caibam em projeto ou moção de iniciativa da Assembléia. Deve ser redigida de modo que no texto a ser transmitido se contenham todos os elementos necessários à sua compreensão.</w:t>
      </w:r>
    </w:p>
    <w:p>
      <w:pPr>
        <w:pStyle w:val="Normal"/>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tanto, propomos aos nobres pares desta Comissão a edição da presente</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hanging="0"/>
        <w:jc w:val="both"/>
        <w:rPr>
          <w:rFonts w:ascii="Times New Roman" w:hAnsi="Times New Roman" w:cs="Times New Roman"/>
          <w:i/>
          <w:i/>
          <w:sz w:val="24"/>
          <w:szCs w:val="24"/>
        </w:rPr>
      </w:pPr>
      <w:r>
        <w:rPr>
          <w:rFonts w:cs="Times New Roman" w:ascii="Times New Roman" w:hAnsi="Times New Roman"/>
          <w:i/>
          <w:sz w:val="24"/>
          <w:szCs w:val="24"/>
        </w:rPr>
        <w:t>INDICAÇÃO                      , de 2010</w:t>
      </w:r>
    </w:p>
    <w:p>
      <w:pPr>
        <w:pStyle w:val="Normal"/>
        <w:spacing w:lineRule="auto" w:line="360"/>
        <w:ind w:left="36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0" w:hanging="0"/>
        <w:jc w:val="both"/>
        <w:rPr/>
      </w:pPr>
      <w:r>
        <w:rPr>
          <w:rFonts w:cs="Times New Roman" w:ascii="Times New Roman" w:hAnsi="Times New Roman"/>
          <w:i/>
          <w:sz w:val="24"/>
          <w:szCs w:val="24"/>
        </w:rPr>
        <w:t xml:space="preserve">INDICO, nos termos do artigo 159 da XIII Consolidação do Regimento Interno, ao </w:t>
      </w:r>
      <w:r>
        <w:rPr>
          <w:rFonts w:cs="Times New Roman" w:ascii="Times New Roman" w:hAnsi="Times New Roman"/>
          <w:bCs/>
          <w:i/>
          <w:sz w:val="24"/>
          <w:szCs w:val="24"/>
        </w:rPr>
        <w:t xml:space="preserve">Excelentíssimo Senhor Governador do Estado, que determine, junto aos órgãos competentes, inclusive com o auxílio do Tribunal de Justiça, </w:t>
      </w:r>
      <w:r>
        <w:rPr>
          <w:rFonts w:cs="Times New Roman" w:ascii="Times New Roman" w:hAnsi="Times New Roman"/>
          <w:i/>
          <w:sz w:val="24"/>
          <w:szCs w:val="24"/>
        </w:rPr>
        <w:t>a elaboração de estudos visando à confecção de projeto de lei com o fim de conferir aos Procuradores do Estado autorização para o não ajuizamento de execuções fiscais com valores inferiores aos custos de cobrança, nos casos de inexequibilidade devidamente comprovada, ou, ainda, da definição de valor mínimo para a execução judicial da dívida ativa.</w:t>
      </w:r>
    </w:p>
    <w:p>
      <w:pPr>
        <w:pStyle w:val="Normal"/>
        <w:ind w:left="36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diante de todo o exposto, nosso parecer é pelo envio da presente indicação ao Poder Executivo, comunicando o proponente desse expediente, nos termos da lei.</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é Soares – Relato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o parecer do relator, propondo Indicação à propos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5-5-2-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ernando Capez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rnando Capez – Baleia Rossi – João Barbosa – Vanderlei Siraque – Edson Giriboni – Antonio Salim Curiati – Maria Lúcia Am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41231 130410 1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4:00Z</dcterms:created>
  <dc:creator>DDO</dc:creator>
  <dc:description/>
  <dc:language>en-US</dc:language>
  <cp:lastModifiedBy>Lenovo</cp:lastModifiedBy>
  <cp:lastPrinted>2010-05-06T17:44:00Z</cp:lastPrinted>
  <dcterms:modified xsi:type="dcterms:W3CDTF">2010-05-06T20:45:00Z</dcterms:modified>
  <cp:revision>3</cp:revision>
  <dc:subject/>
  <dc:title>Acessorios_Parecer.doc</dc:title>
</cp:coreProperties>
</file>