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047 ,DE  2010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 E ORÇAMENTO, SOBRE O PROCESSO RGL Nº 4199, DE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GCMC nº 688/2009, o Senhor Conselheiro do Tribunal de Contas do Estado de São Paulo – Renato Martins Costa enviou a esta Casa cópia de peças dos autos do processo TC- 000442/009/08, que trata do julgamento do contrato celebrado entre a Polícia Militar do Estado de São Paulo e a empresa Tequim Engenharia Ltda., para providências cabíveis à espécie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caminhada a comunicação à Comissão de Finanças e Orçamento para exarar o seu parecer, e não tendo aquele órgão técnico se manifestado no prazo regimental, nos termos do artigo 239, parte final, do Diploma Regimental, ensejou nossa designação para, na qualidade de Relatora Especial, substituí-la, no sentido de examinar o teor do decidido pelo Tribunal de Contas do Estado de São Paulo e de firmar o competente parecer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á-lo, verifica-se que os autos versam sobre a Concorrência, modalidade Tomada de Preços nº 006/41/07 visando a contratação de empresa para construção de edificação para sediar o 40º BPM/I, com fornecimento total de materiais e mão de obra, cujo resultado redundou na contratação em 27 de dezembro de 2007, pelo valor de R$ 797.922,68 a empresa Tequim Engenharia Ltda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julgamento, após devidamente instruído com a análise dos diversos setores técnicos, daquele Tribunal de Contas (ATJ e SDG), inclusive da Procuradoria da Fazenda do Estado e das respectivas alegações do Contratante, decidiu o Senhor Relator Conselheiro Renato Martins Costa pela irregularidade da tomada de preços e, consequentemente, dos termos do contrato com base no princípio da acessoriedade, acionando-se os incisos XV e XXVII, do artigo 2º, da Lei Complementar 709/93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 é, em apertada síntese, o teor do processado.</w:t>
      </w:r>
    </w:p>
    <w:p>
      <w:pPr>
        <w:pStyle w:val="TextBody"/>
        <w:spacing w:lineRule="exact" w:line="360" w:before="12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exact" w:line="360" w:before="12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A despeito de louvar o valoroso auxilio técnico emprestado pela Corte de Contas de São Paulo no decisório em apreço, é nosso sentir, que não há nenhum fato entre todos os mencionados no curso da instrução que ampare a desaprovação dos atos praticados pela Contratante, nem mesmo aquele ao qual se dedicou maior destaque, ou seja, o caráter restritivo e provável influência no resultado, em razão do forte caráter restritivo do certame, decorrente da limitação ao número de atestado expressado nos termos do edital.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diversas oportunidades temos firmado a convicção de que deve merecer por parte do titular do controle externo – o próprio Poder Legislativo – e de seu órgão auxiliar, o Tribunal de Contas do Estado de São Paulo, uma aplicação mais comedida na análise das concorrências públicas, mormente no que tange às exigências editalícias. 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elhante comedimento se justifica à luz dos princípios de magna relevância para o nosso direito administrativo, porquanto recai sobre todo ato administrativo uma presunção de legalidade, presunção que somente poderia ser elidida, ou por previsão legislativa, ou por uma decisão judicial que declarasse a nulidade daquele ato.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e sentido, a conduta da Policia Militar do Estado de São Paulo encontra respaldado no próprio entendimento da Corte de Contas, sobretudo se levarmos em consideração a Súmula nº 24 e da Lei nº 8666/93, mesmo porque a natureza da obra contratada reúne peculiaridades que impõe certa singeleza do quantitativo exigido, principalmente tendo em conta o porte médio das empresas de engenharia aptas à execução do presente contrato.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tanto, entendemos que a imposição de demonstração da qualificação técnica através de um único atestado, não se mostra, no presente caso, restritivo, motivo pelo qual, consideramos que a limitação não afronta o Principio da Razoabilidade pelo qual deve nortear-se a Administração Pública. 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tendemos que promovida a licitação, tendo sido assegurada a legalidade, igualdade entre os participantes e a competitividade do certame, não se pode questionar a legitimidade do vencedor, unicamente em razão do fato de não ter havido outros competidores. 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a linha, invocamos o entendimento da Assessoria Técnica da Corte de Contas e da Procuradoria da Fazenda do Estado: que as condições para qualificação econômico-financeira atendem ao estatuto de licitações, enquanto os índices contábeis utilizados para comprovação de qualificação das participantes estão em consonância com os níveis aceitos pela doutrina predominante, conforme excertos a seguir: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....)</w:t>
      </w:r>
    </w:p>
    <w:p>
      <w:pPr>
        <w:pStyle w:val="TextBody"/>
        <w:spacing w:lineRule="exact" w:line="360" w:before="120" w:after="240"/>
        <w:ind w:left="170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 análise dos presentes autos não revelou fatos capazes de comprometer sua boa ordem, razão pela qual mereceu proposta de julgamento regular pela auditoria de DF 7.2 e GDF – 7.</w:t>
      </w:r>
    </w:p>
    <w:p>
      <w:pPr>
        <w:pStyle w:val="TextBody"/>
        <w:spacing w:lineRule="exact" w:line="360" w:before="120" w:after="240"/>
        <w:ind w:left="170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or compartilhar deste mesmo entendimento, pode-se igualmente concluir pela regularidade do contrato de fls. 96/103, bem como de sua precedente licitação na modalidade Pregão Presencial.” Fls. 244-245 ( Procuradoria da Fazenda)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fato, o artigo 37, inciso XXI, da Constituição Federal, disciplina a conduta da Administração Pública, visando coibir ações irresponsáveis na elaboração do edital, que permitam tornar a contratação passível de produzir significativos prejuízos ao interesse público.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tanto, a fixação de condições de participação nos certames licitatórios e o alijamento daqueles que não oferecem garantias qualificadoras para assegurar a execução do objeto a ser contratado, não pressupõe a violação ao princípio constitucional da isonomia.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forme salientou o recurso da Contratante, quando se coloca em questão o interesse público, as regras não podem ser interpretadas de modo a minimizar exigências que a Constituição assegurou ao Poder Público, nas licitações públicas.    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tanto, no caso em tela, não há de se falar em inobservância das disposições contidas no artigo 37, da Constituição Federal, até porque não se detectou a fixação de qualquer privilégio, de modo a ferir a igualdade ou a impessoalidade nos procedimentos adotados. </w:t>
      </w:r>
    </w:p>
    <w:p>
      <w:pPr>
        <w:pStyle w:val="TextBody"/>
        <w:spacing w:lineRule="exact" w:line="360" w:before="120" w:after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não restando demonstrado nos autos o dano causado ao Erário pelos atos em apreço, não se vislumbra nenhum elemento que permita a esta Casa qualquer providência desfavorável aos referidos procedimentos administrativos e jurídico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manifestamos nossa discordância com a posição adotada pelo E. Tribunal de Contas, e, dando cumprimento ao parágrafo 1º, item 2,  do artigo 239 da Consolidação do Regimento Interno, apresentamos o seguinte Projeto de Decreto Legislativo, que propõe o arquivamento dos presentes autos, em homenagem à Justiç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0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______, DE 201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ASSEMBLÉIA LEGISLATIVA DO ESTADO DE SÃO PAULO decret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“</w:t>
      </w:r>
      <w:r>
        <w:rPr>
          <w:b/>
        </w:rPr>
        <w:t>Artigo 1º</w:t>
      </w:r>
      <w:r>
        <w:rPr/>
        <w:t xml:space="preserve"> - Considera-se regulares, nos autos do processo TC-000442/009/08, a Licitação, modalidade Tomada de Preço nº 006/41/07 e o Contrato de 27/12/07, firmado entre a Polícia Militar do Estado de São Paulo e a empresa Tequim Engenharia Ltda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firstLine="851"/>
        <w:jc w:val="both"/>
        <w:rPr/>
      </w:pPr>
      <w:r>
        <w:rPr>
          <w:b/>
          <w:bCs/>
        </w:rPr>
        <w:t>“</w:t>
      </w:r>
      <w:r>
        <w:rPr>
          <w:b/>
          <w:bCs/>
        </w:rPr>
        <w:t>Artigo 2º</w:t>
      </w:r>
      <w:r>
        <w:rPr>
          <w:bCs/>
        </w:rPr>
        <w:t xml:space="preserve"> - Arquivem-se os autos, por não caber mais nenhuma providência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>“</w:t>
      </w:r>
      <w:r>
        <w:rPr>
          <w:b/>
        </w:rPr>
        <w:t>Artigo 3º -</w:t>
      </w:r>
      <w:r>
        <w:rPr/>
        <w:t xml:space="preserve"> Este decreto legislativo entra em vigor na data de sua publicação.”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ndo, somos pela aprovação do Projeto de Decreto Legislativo ora apresentado, “ad referendum” do Plenário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uro Bragato - </w:t>
      </w:r>
      <w:r>
        <w:rPr>
          <w:rFonts w:cs="Arial" w:ascii="Arial" w:hAnsi="Arial"/>
          <w:bCs/>
          <w:sz w:val="24"/>
          <w:szCs w:val="24"/>
        </w:rPr>
        <w:t>Relator Especial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1:00Z</dcterms:created>
  <dc:creator>DFlosi</dc:creator>
  <dc:description/>
  <dc:language>en-US</dc:language>
  <cp:lastModifiedBy>DFlosi</cp:lastModifiedBy>
  <dcterms:modified xsi:type="dcterms:W3CDTF">2010-05-21T12:31:00Z</dcterms:modified>
  <cp:revision>1</cp:revision>
  <dc:subject/>
  <dc:title>PARECER Nº 1047 ,DE  2010</dc:title>
</cp:coreProperties>
</file>