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003,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º 648, DE 2009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Camilo Gava, o projeto em epígrafe dá a denominação de “Renato de Rezende Barbosa” ao viaduto da Rodovia Raposo Tavares (SP 270) situado no km 448 + 500 metros, que dá acesso à Estrada Municipal da Água da Pinga, no Município de Assis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com a emenda de fls. 10, apresentada pela Comissão de Transportes e Comunicações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Dá denominação ao viaduto localizado no km 448,500 da Rodovia Raposo Tavares – SP 270, no Município de Assis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Renato de Rezende Barbosa” o viaduto localizado no km 448,500 da Rodovia Raposo Tavares – SP 270, no Município de Assis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  <w:t>a) Baleia Rossi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12-5-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so Gigli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so Giglio – João Barbosa – Campos Machado – João Caramez – Baleia Rossi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1:26:00Z</dcterms:created>
  <dc:creator>Desconhecido</dc:creator>
  <dc:description/>
  <cp:keywords/>
  <dc:language>en-US</dc:language>
  <cp:lastModifiedBy>SSC</cp:lastModifiedBy>
  <cp:lastPrinted>2010-05-07T18:21:00Z</cp:lastPrinted>
  <dcterms:modified xsi:type="dcterms:W3CDTF">2010-05-13T20:28:00Z</dcterms:modified>
  <cp:revision>3</cp:revision>
  <dc:subject/>
  <dc:title>PARECER N°                 , DE 1997</dc:title>
</cp:coreProperties>
</file>