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PARECER N°  955, DE 2010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° 845, DE 2009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Olímpio Gomes, o projeto em epígrafe tem o objetivo de declarar de utilidade pública a Associação dos Aposentados, Pensionistas e Idosos de Águas de Lindóia e Região, com sede em Águas de Lindói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esteve em pauta nos dias 24 a 30 de setembro de 2009, correspondentes às 12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3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3 a 12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s documentos de fls. 32 e 47, assim como outros documentos constantes dos autos, demonstram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documento de fls. 48 confirm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s documentos de fls. 49 a 125 demonstram o exercício de atividades de caráter beneficente nos últimos três anos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 documento de fls. 32 atesta a idoneidade moral dos diretores da entidade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Por fim, a publicação de fls. 33 atende a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, justificando a declaração de utilidade pública pretendida.</w:t>
      </w:r>
    </w:p>
    <w:p>
      <w:pPr>
        <w:pStyle w:val="TextBody"/>
        <w:spacing w:lineRule="auto" w:line="360" w:before="0" w:after="0"/>
        <w:ind w:left="2552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.° 845, de 2009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8/5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João Barbosa – Baleia Rossi – Vanderlei Siraque – Edson Giriboni – Maria Lúcia Amary – Antonio Salim Curiat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35:00Z</dcterms:created>
  <dc:creator>DDO</dc:creator>
  <dc:description/>
  <cp:keywords/>
  <dc:language>en-US</dc:language>
  <cp:lastModifiedBy>Lenovo</cp:lastModifiedBy>
  <dcterms:modified xsi:type="dcterms:W3CDTF">2010-05-11T20:36:00Z</dcterms:modified>
  <cp:revision>3</cp:revision>
  <dc:subject/>
  <dc:title>Acessorios_Parecer.doc</dc:title>
</cp:coreProperties>
</file>