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.°   958  , DE  2010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1291, DE 2009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Baleia Rossi, o projeto em epígrafe tem o objetivo de declarar de utilidade pública a ONG FINAC – Finoca Almeida Cunha, com sede em Ribeirão Preto.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4 a 10 de dezembro de 2009, correspondentes às 17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7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4 a 22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24, § 1° do estatuto (fls. 19 a 20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relatórios de fls. 29 a 35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 documento de fls. 78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a publicação de fls. 4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1291, de 2009.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-5-2010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Fernando Capez – Vanderlei Siraque – João Barbosa – Maria Lúcia Amary – Baleia Rossi – Edson Giribon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6:00Z</dcterms:created>
  <dc:creator>DFlosi</dc:creator>
  <dc:description/>
  <dc:language>en-US</dc:language>
  <cp:lastModifiedBy>DFlosi</cp:lastModifiedBy>
  <dcterms:modified xsi:type="dcterms:W3CDTF">2010-05-11T12:06:00Z</dcterms:modified>
  <cp:revision>1</cp:revision>
  <dc:subject/>
  <dc:title>PARECER N</dc:title>
</cp:coreProperties>
</file>