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91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inclusão de simbolos do Estado em todos os produtos que recebem subsídios fiscais e dá outras providênci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m as pessoas jurídicas de direito público e privado, que recebem subsídios fiscais, obrigadas a incluir símbolos do Estado de São Paulo em todos os produtos beneficiados que sejam comercializad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- Os símbolos referidos no “caput” deste artigo  consistem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 na “Bandeira do Estado de São Paulo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“Brazão de Armas do Estado de São Paul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Esta lei se aplica quando da comercialização de produtos de qualquer natureza, fabricados no território paulista e comercializados no âmbito estadual, nacional e aos destinados à exportaçã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único- </w:t>
      </w:r>
      <w:r>
        <w:rPr>
          <w:sz w:val="28"/>
          <w:szCs w:val="28"/>
        </w:rPr>
        <w:t>Quando for impossível a inserção de qualquer dos símbolos no próprio produto, esta será estampada na embal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As pessoas jurídicas referidas no artigo 1º terão o prazo de 180 (cento e oitenta dias) para dar cumprimento ao disposto n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4º- </w:t>
      </w:r>
      <w:r>
        <w:rPr>
          <w:sz w:val="28"/>
          <w:szCs w:val="28"/>
        </w:rPr>
        <w:t>O descumprimento ao disposto nesta lei acarretará ao infrator multa no valor de 1000 UFESP’s (mil Unidades Fiscais do Estado de São Paul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5º- </w:t>
      </w:r>
      <w:r>
        <w:rPr>
          <w:sz w:val="28"/>
          <w:szCs w:val="28"/>
        </w:rPr>
        <w:t>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rFonts w:cs="Arial (W1)"/>
          <w:b/>
          <w:b/>
          <w:bCs/>
          <w:sz w:val="28"/>
          <w:szCs w:val="28"/>
        </w:rPr>
      </w:pPr>
      <w:r>
        <w:rPr>
          <w:rFonts w:cs="Arial (W1)"/>
          <w:b/>
          <w:bCs/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Esta proposta objetiva formalizar o que todos já sabem: o Estado de São Paulo é o maior produtor industrial do Brasil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o do Estado de São Paulo contribui para a instalação e o crescimento de empresas e grupos empresariais, através da concessão de incentivos fiscais, objetivando a redução de custos dos produtos e do preço ao consumidor final.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Essa medida beneficia não só a população paulista como os consumidores das demais Unidades da Federação e, ainda, os produtos enviados ao exterior, tornando-os mais competitivos no mercado internacional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É muito importante que o nome de nosso Estado seja levado a todos os cantos onde seus produtos sejam distribuídos, dando ao governo paulista o justo e merecido reconhecimento pelo papel desempenhado na propulsão da economia nacional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brigando as empresas que recebem subsídios fiscais a fazerem constar a “Bandeira do Estado de São Paulo”, ou nosso “Brasão das Armas” em seus produtos, o nome do Estado de São Paulo será divulgado e todos terão conhecimento dos benefícios que os bens adquiridos recebem do governo estadual, diminuindo os custos e beneficiando os consumidores com preços mais condizentes com a acessibilidade da populaç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Conto para a aprovação desta proposta com o beneplácito dos nobres pa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4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51:00Z</dcterms:created>
  <dc:creator>DDO</dc:creator>
  <dc:description/>
  <cp:keywords/>
  <dc:language>en-US</dc:language>
  <cp:lastModifiedBy>SSC</cp:lastModifiedBy>
  <dcterms:modified xsi:type="dcterms:W3CDTF">2010-04-29T21:51:00Z</dcterms:modified>
  <cp:revision>2</cp:revision>
  <dc:subject/>
  <dc:title>Proposituras_Projeto de lei.doc</dc:title>
</cp:coreProperties>
</file>