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INDICAÇÃO Nº     532</w:t>
        <w:tab/>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Textosimples"/>
        <w:spacing w:lineRule="auto" w:line="360"/>
        <w:ind w:firstLine="567"/>
        <w:rPr/>
      </w:pPr>
      <w:r>
        <w:rPr>
          <w:rFonts w:cs="Times New Roman" w:ascii="Times New Roman" w:hAnsi="Times New Roman"/>
        </w:rPr>
        <w:t xml:space="preserve">INDICO, nos termos do artigo 159 da XIII Consolidação do Regimento Interno, ao Excelentíssimo Senhor </w:t>
      </w:r>
      <w:r>
        <w:rPr>
          <w:rFonts w:cs="Times New Roman" w:ascii="Times New Roman" w:hAnsi="Times New Roman"/>
          <w:bCs/>
        </w:rPr>
        <w:t>Governador do Estado que determine aos órgãos competentes a realização de estudos e demais providências destinadas a alcançar solução para um episódio de extrema desigualdade a que foram submetidos os profissionais que prestaram o concurso público para as funções de psicólogo e de assistente social dos quadros técnico-administrativos do Poder Judiciário, em 2005, havendo sido aprovados, habilitados e classificados, mas contratados somente em 2 de junho de 2007 sob a vigência da Lei Complementar nº 1.010, de 1º de junho de 2007, suportando os efeitos do disposto em seu artigo 2º sem que lhes fossem atribuídas quaisquer disposições transitórias conexas ao seu caso específico de modo a equipará-los aos demais participantes do mesmo concurso público, contratados antes deles sob o regime da Lei nº 500, de 13 de novembro de 1974, mas, ao invés, sujeitando-os às conseqüências do disposto no artigo 25 da Lei Complementar nº 1.093, de 16 de junho de 2009.</w:t>
      </w:r>
    </w:p>
    <w:p>
      <w:pPr>
        <w:pStyle w:val="Header"/>
        <w:tabs>
          <w:tab w:val="clear" w:pos="4419"/>
          <w:tab w:val="clear" w:pos="8838"/>
        </w:tabs>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bCs/>
        </w:rPr>
      </w:pPr>
      <w:r>
        <w:rPr>
          <w:rFonts w:cs="Times New Roman" w:ascii="Times New Roman" w:hAnsi="Times New Roman"/>
          <w:b/>
          <w:bCs/>
        </w:rPr>
      </w:r>
    </w:p>
    <w:p>
      <w:pPr>
        <w:pStyle w:val="Textosimples"/>
        <w:spacing w:lineRule="auto" w:line="360"/>
        <w:ind w:firstLine="567"/>
        <w:rPr>
          <w:rFonts w:ascii="Times New Roman" w:hAnsi="Times New Roman" w:cs="Times New Roman"/>
          <w:bCs/>
        </w:rPr>
      </w:pPr>
      <w:r>
        <w:rPr>
          <w:rFonts w:cs="Times New Roman" w:ascii="Times New Roman" w:hAnsi="Times New Roman"/>
          <w:bCs/>
        </w:rPr>
        <w:t>Tem por finalidade a presente propositura indicar ao Excelentíssimo Senhor Governador do Estado que determine aos órgãos competentes a realização de estudos e demais providências destinadas a alcançar solução para um episódio de extrema desigualdade a que foram submetidos os profissionais que prestaram o concurso público para as funções de psicólogo e de assistente social dos quadros técnico-administrativos do Poder Judiciário, em 2005, havendo sido aprovados, habilitados e classificados, mas contratados somente em 2 de junho de 2007 sob a vigência da Lei Complementar nº 1.010, de 1º de junho de 2007, suportando os efeitos do disposto em seu artigo 2º sem que lhes fossem atribuídas quaisquer disposições transitórias conexas ao seu caso específico de modo a equipará-los aos demais participantes do mesmo concurso público, contratados antes deles sob o regime da Lei nº 500, de 13 de novembro de 1974, mas, ao invés, sujeitando-os às conseqüências do disposto no artigo 25 da Lei Complementar nº 1.093, de 16 de junho de 2009.</w:t>
      </w:r>
    </w:p>
    <w:p>
      <w:pPr>
        <w:pStyle w:val="Textosimples"/>
        <w:spacing w:lineRule="auto" w:line="360"/>
        <w:ind w:firstLine="567"/>
        <w:rPr>
          <w:rFonts w:ascii="Times New Roman" w:hAnsi="Times New Roman" w:cs="Times New Roman"/>
          <w:bCs/>
        </w:rPr>
      </w:pPr>
      <w:r>
        <w:rPr>
          <w:rFonts w:cs="Times New Roman" w:ascii="Times New Roman" w:hAnsi="Times New Roman"/>
          <w:bCs/>
        </w:rPr>
        <w:t>A situação ambígua que enfrentam alguns profissionais, concursandos do supra referido certame público classificatório em que atingiram pontuação suficiente para a nomeação e foram efetivamente contratados, está trazendo bastante preocupação e insegurança a eles, que esperam desempenhar a função para a qual se prepararam com muito denodo.</w:t>
      </w:r>
    </w:p>
    <w:p>
      <w:pPr>
        <w:pStyle w:val="Textosimples"/>
        <w:spacing w:lineRule="auto" w:line="360"/>
        <w:ind w:firstLine="567"/>
        <w:rPr>
          <w:rFonts w:ascii="Times New Roman" w:hAnsi="Times New Roman" w:cs="Times New Roman"/>
          <w:bCs/>
        </w:rPr>
      </w:pPr>
      <w:r>
        <w:rPr>
          <w:rFonts w:cs="Times New Roman" w:ascii="Times New Roman" w:hAnsi="Times New Roman"/>
          <w:bCs/>
        </w:rPr>
        <w:t>Com efeito, parte dos assistentes sociais e psicólogos admitida no exame do Tribunal de Justiça do Estado de São Paulo, para servir sob o regime jurídico da Lei nº 500, de 1974, habilitada no processo seletivo realizado em 2005 pela VUNESP poderá sofrer as consequências de uma alteração legislativa que não previu qualquer exceção de caráter transitório para dar solução ao seu caso específico.</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De fato, a referida alteração legislativa prejudicou essa parcela dos profissionais citados anteriormente e, por conseguinte, também o trabalho desenvolvido nos setores técnicos de Serviço Social e de Psicologia do Tribunal de Justiça, uma vez que atuam em processos que correm perante as Varas da Infância e Juventude, e também da Família e das Sucessões, que envolvem crianças e adolescentes em situação de risco, bem como mulheres vítimas de violência doméstica, entre outras demandas judiciais.</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Tal controvérsia pode facilmente encontrar saída mediante a simples alteração da redação da Lei Complementar nº 1.010, de 1º de junho de 2007, o que trará facilidade administrativa útil ao Estado e aos mencionados concursandos que, embora aprovados, encontram-se em situação duvidosa e com sensível prejuízo aos seus direitos, na medida em que as funções-atividades ocupadas por tempo indeterminado (prazo de contratação indefinido) estarão extintas no prazo de 12 (doze) meses contados da data de publicação da Lei Complementar nº 1.093, de 16 de junho de 2009, em conformidade com o disposto em seu artigo 25, II.</w:t>
      </w:r>
    </w:p>
    <w:p>
      <w:pPr>
        <w:pStyle w:val="Normal"/>
        <w:spacing w:lineRule="auto" w:line="360"/>
        <w:ind w:firstLine="567"/>
        <w:jc w:val="both"/>
        <w:rPr/>
      </w:pPr>
      <w:r>
        <w:rPr>
          <w:rFonts w:cs="Times New Roman" w:ascii="Times New Roman" w:hAnsi="Times New Roman"/>
          <w:bCs/>
        </w:rPr>
        <w:t>Nesse sentido, por se tratar de matéria de iniciativa exclusiva do Governador, por força do disposto no artigo 24, § 2º, item 4, da Constituição do Estado, podemos sugerir que seja alterada a redação do § 2º do artigo 2º da Lei Complementar nº 1.010, de 1º de junho de 2007, fazendo-se adicionar, onde couber, a expressão: “</w:t>
      </w:r>
      <w:r>
        <w:rPr>
          <w:rFonts w:cs="Times New Roman" w:ascii="Times New Roman" w:hAnsi="Times New Roman"/>
          <w:b/>
          <w:i/>
          <w:iCs/>
        </w:rPr>
        <w:t>aplicando-se essa regra aos candidatos de processo seletivo em andamento e com prazo de validade em vigor na mesma data</w:t>
      </w:r>
      <w:r>
        <w:rPr>
          <w:rFonts w:cs="Times New Roman" w:ascii="Times New Roman" w:hAnsi="Times New Roman"/>
          <w:bCs/>
        </w:rPr>
        <w:t>”.</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A propósito pedimos vênia para reproduzir o mencionado artigo com a alteração que se pretende ver editada, a saber:</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rtigo 2º - São segurados do RPPS e do RPPM do Estado de São Paulo, administrados pela SPPREV:</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I - os titulares de cargos efetivos,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II - os membros da Polícia Militar do Estado, assim definidos nos termos do artigo 42 da Constituição Federal.</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 1º - Aplicam-se as disposições constantes desta lei aos servidores titulares de cargos vitalícios, efetivos e militares, da Administração direta e indireta, da Assembléia Legislativa, do Tribunal de Contas do Estado e seus Conselheiros, das Universidades, do Poder Judiciário e seus membros, e do Ministério Público e seus membros, da Defensoria Pública e seus membros.</w:t>
      </w:r>
    </w:p>
    <w:p>
      <w:pPr>
        <w:pStyle w:val="Normal"/>
        <w:spacing w:lineRule="auto" w:line="360"/>
        <w:ind w:left="1287" w:firstLine="567"/>
        <w:jc w:val="both"/>
        <w:rPr/>
      </w:pPr>
      <w:r>
        <w:rPr>
          <w:rFonts w:cs="Times New Roman" w:ascii="Times New Roman" w:hAnsi="Times New Roman"/>
          <w:bCs/>
        </w:rPr>
        <w:t xml:space="preserve">§ 2º - Por terem sido admitidos para o exercício de função permanente, inclusive de natureza técnica, e nos termos do disposto no inciso I deste artigo, são titulares de cargos efetivos os servidores ativos e inativos que, </w:t>
      </w:r>
      <w:r>
        <w:rPr>
          <w:rFonts w:cs="Times New Roman" w:ascii="Times New Roman" w:hAnsi="Times New Roman"/>
          <w:bCs/>
          <w:u w:val="single"/>
        </w:rPr>
        <w:t>até a data da publicação desta lei</w:t>
      </w:r>
      <w:r>
        <w:rPr>
          <w:rFonts w:cs="Times New Roman" w:ascii="Times New Roman" w:hAnsi="Times New Roman"/>
          <w:bCs/>
        </w:rPr>
        <w:t xml:space="preserve"> (g.n.),  tenham sido admitidos com fundamento nos incisos I e II do artigo 1º da Lei nº 500, de 13 de novembro de 1974, </w:t>
      </w:r>
      <w:r>
        <w:rPr>
          <w:rFonts w:cs="Times New Roman" w:ascii="Times New Roman" w:hAnsi="Times New Roman"/>
          <w:b/>
          <w:i/>
          <w:iCs/>
        </w:rPr>
        <w:t>inclusive, aplicando-se essa regra aos candidatos de processo seletivo em andamento e com prazo de validade em vigor na mesma data</w:t>
      </w:r>
      <w:r>
        <w:rPr>
          <w:rFonts w:cs="Times New Roman" w:ascii="Times New Roman" w:hAnsi="Times New Roman"/>
          <w:bCs/>
        </w:rPr>
        <w:t xml:space="preserve"> (sugestão nossa).</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 3º - O disposto no § 2º deste artigo aplica-se aos servidores que, em razão da natureza permanente da função para a qual tenham sido admitidos, estejam na mesma situação ali prevista.”</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O desejo desses profissionais é continuar o trabalho para o qual se prepararam de acordo com os requisitos exigidos no concurso público a que se submeteram.  Além disso, é importante ressaltar que, através da experiência adquirida no decorrer desse trabalho, foi possível desenvolver maior sensibilidade para as questões tratadas no quotidiano forense das áreas de família e da infância e juventude, motivo pelo qual é de relevante importância para a Administração o aproveitamento da mencionada parcela de profissionais, prestes a ser demitidos por decurso do termo contratual.</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Entretanto, a prevalecer a situação de desigualdade acima descrita, poderão os referidos profissionais sofrer as consequências previstas no inciso II do artigo 25 da Lei Complementar nº 1.093, de 16 de junho de 2009, a seguir compilado, em seu contexto, juntamente com o artigo antecedente e o parágrafo único que o segue:</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rtigo 24 - Fica vedada, a partir da publicação desta lei complementar, a admissão de pessoal com fundamento na Lei nº 500, de 13 de novembro de 1974.</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Parágrafo único - Ficam extintas as funções-atividades submetidas ao regime jurídico instituído pela lei de que trata o “caput” deste artigo, na seguinte conformidade:</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1 - na vacância, as que se encontrarem preenchidas;</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2 - na data da publicação desta lei complementar, as que estiverem vagas.</w:t>
      </w:r>
    </w:p>
    <w:p>
      <w:pPr>
        <w:pStyle w:val="Normal"/>
        <w:spacing w:lineRule="auto" w:line="360"/>
        <w:ind w:left="1287" w:firstLine="567"/>
        <w:jc w:val="both"/>
        <w:rPr>
          <w:rFonts w:ascii="Times New Roman" w:hAnsi="Times New Roman" w:cs="Times New Roman"/>
          <w:b/>
          <w:b/>
          <w:i/>
          <w:i/>
          <w:iCs/>
        </w:rPr>
      </w:pPr>
      <w:r>
        <w:rPr>
          <w:rFonts w:cs="Times New Roman" w:ascii="Times New Roman" w:hAnsi="Times New Roman"/>
          <w:b/>
          <w:i/>
          <w:iCs/>
        </w:rPr>
        <w:t>Artigo 25 - As contratações de pessoal após o advento da Lei complementar nº 1.010, de 1º de junho de 2007, sob o regime jurídico da Lei nº 500, de 13 de novembro de 1974, estarão automaticamente extintas:</w:t>
      </w:r>
    </w:p>
    <w:p>
      <w:pPr>
        <w:pStyle w:val="Normal"/>
        <w:spacing w:lineRule="auto" w:line="360"/>
        <w:ind w:left="1287" w:firstLine="567"/>
        <w:jc w:val="both"/>
        <w:rPr>
          <w:rFonts w:ascii="Times New Roman" w:hAnsi="Times New Roman" w:cs="Times New Roman"/>
          <w:b/>
          <w:b/>
          <w:i/>
          <w:i/>
          <w:iCs/>
        </w:rPr>
      </w:pPr>
      <w:r>
        <w:rPr>
          <w:rFonts w:cs="Times New Roman" w:ascii="Times New Roman" w:hAnsi="Times New Roman"/>
          <w:b/>
          <w:i/>
          <w:iCs/>
        </w:rPr>
        <w:t>I - findo o prazo de contratação, quando a vigência tiver sido estipulada;</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
          <w:i/>
          <w:iCs/>
        </w:rPr>
        <w:t>II - após o decurso de 12 (doze) meses, contados da data da publicação desta lei complementar, quando o prazo da vigência da contratação não tiver sido definido</w:t>
      </w:r>
      <w:r>
        <w:rPr>
          <w:rFonts w:cs="Times New Roman" w:ascii="Times New Roman" w:hAnsi="Times New Roman"/>
          <w:b/>
        </w:rPr>
        <w:t>.  (g.n.)</w:t>
      </w:r>
    </w:p>
    <w:p>
      <w:pPr>
        <w:pStyle w:val="Normal"/>
        <w:spacing w:lineRule="auto" w:line="360"/>
        <w:ind w:left="1287" w:firstLine="567"/>
        <w:jc w:val="both"/>
        <w:rPr>
          <w:rFonts w:ascii="Times New Roman" w:hAnsi="Times New Roman" w:cs="Times New Roman"/>
          <w:bCs/>
        </w:rPr>
      </w:pPr>
      <w:r>
        <w:rPr>
          <w:rFonts w:cs="Times New Roman" w:ascii="Times New Roman" w:hAnsi="Times New Roman"/>
          <w:bCs/>
        </w:rPr>
        <w:t>Parágrafo único - No caso de função docente, observado o § 1º do artigo 7º desta lei complementar e o artigo 11 da Lei complementar nº 836, de 30 de dezembro de 1997, as contratações a que se refere o “caput” deste artigo estarão automaticamente extintas após 2 (dois) anos letivos subsequentes ao que estiver em curso na data da publicação desta lei complementar.”</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Contudo, parece haver sido encontrado o sinal que aponta para a solução do problema narrado.  Nesse sentido desponta a seguinte ementa da sentença judicial que decidiu caso análogo ao dos servidores acima referidos.  É conveniente, portanto, observá-la no conjunto das considerações feitas à presente indicação:</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Heading2"/>
        <w:numPr>
          <w:ilvl w:val="0"/>
          <w:numId w:val="0"/>
        </w:numPr>
        <w:ind w:left="0" w:hanging="0"/>
        <w:rPr>
          <w:rFonts w:ascii="Times New Roman" w:hAnsi="Times New Roman" w:cs="Times New Roman"/>
          <w:b w:val="false"/>
          <w:b w:val="false"/>
          <w:sz w:val="20"/>
          <w:szCs w:val="20"/>
        </w:rPr>
      </w:pPr>
      <w:r>
        <w:rPr>
          <w:rFonts w:cs="Times New Roman" w:ascii="Times New Roman" w:hAnsi="Times New Roman"/>
          <w:sz w:val="20"/>
          <w:szCs w:val="20"/>
        </w:rPr>
        <w:t>Processo nº: 053.09.035493-4 - Mandado de Segurança</w:t>
      </w:r>
    </w:p>
    <w:p>
      <w:pPr>
        <w:pStyle w:val="Normal"/>
        <w:ind w:left="3402" w:hanging="0"/>
        <w:rPr>
          <w:rFonts w:ascii="Times New Roman" w:hAnsi="Times New Roman" w:cs="Times New Roman"/>
          <w:b/>
          <w:b/>
        </w:rPr>
      </w:pPr>
      <w:r>
        <w:rPr>
          <w:rFonts w:cs="Times New Roman" w:ascii="Times New Roman" w:hAnsi="Times New Roman"/>
          <w:b/>
          <w:bCs/>
        </w:rPr>
        <w:t>3ª Vara de Fazenda Pública</w:t>
      </w:r>
    </w:p>
    <w:p>
      <w:pPr>
        <w:pStyle w:val="Normal"/>
        <w:ind w:left="3402" w:hanging="0"/>
        <w:rPr/>
      </w:pPr>
      <w:r>
        <w:rPr>
          <w:rFonts w:cs="Times New Roman" w:ascii="Times New Roman" w:hAnsi="Times New Roman"/>
          <w:b/>
          <w:bCs/>
        </w:rPr>
        <w:t>Impetrante</w:t>
      </w:r>
      <w:r>
        <w:rPr>
          <w:rFonts w:cs="Times New Roman" w:ascii="Times New Roman" w:hAnsi="Times New Roman"/>
        </w:rPr>
        <w:t>: Sindicato dos Trabalhadores Públicos da Saúde do Estado de São Paulo-SINDSAÚDE</w:t>
      </w:r>
    </w:p>
    <w:p>
      <w:pPr>
        <w:pStyle w:val="Normal"/>
        <w:ind w:left="3402" w:hanging="0"/>
        <w:rPr/>
      </w:pPr>
      <w:r>
        <w:rPr>
          <w:rFonts w:cs="Times New Roman" w:ascii="Times New Roman" w:hAnsi="Times New Roman"/>
          <w:b/>
          <w:bCs/>
        </w:rPr>
        <w:t>Impetrado</w:t>
      </w:r>
      <w:r>
        <w:rPr>
          <w:rFonts w:cs="Times New Roman" w:ascii="Times New Roman" w:hAnsi="Times New Roman"/>
        </w:rPr>
        <w:t>: Secretário da Saúde do Estado de São Paulo</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ervidor “temporário” - Lei Estadual nº 500/74. Dispensa imotivada dos admitidos até 01/06/2007 (LCE nº 1.010/2007), por força da LCE nº 1.093, de 16/7/2009.  Impossibilidade de efeito retroativo da norma nova. Tendo a lei de 2007 efetivado os admitidos até então, a eles se equiparam os admitidos posteriormente, pena de violação do princípio da isonomia.””</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Ademais, cabe aqui ressalvar-se o teor da seguinte resolução:</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left="3402" w:hanging="0"/>
        <w:jc w:val="both"/>
        <w:rPr>
          <w:rFonts w:ascii="Times New Roman" w:hAnsi="Times New Roman" w:cs="Times New Roman"/>
          <w:bCs/>
        </w:rPr>
      </w:pPr>
      <w:r>
        <w:rPr>
          <w:rFonts w:cs="Times New Roman" w:ascii="Times New Roman" w:hAnsi="Times New Roman"/>
          <w:b/>
        </w:rPr>
        <w:t>Decisão do Órgão Especial do Tribunal de Justiça de São Paulo:</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Aos 14 de outubro de 2009 o órgão Especial baixou a Resolução nº 499/2009.</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Art. 1º - Não se aplica ao Poder Judiciário do Estado de São Paulo a LC Estadual nº 1093/09, especialmente o art. 25 (vide Lei 1093/09, do governador Serra, dirigida aos professores).</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Art. 2º - Fica facultada ao presidente do TJ a iniciativa de PL visando à transformação, em cargos, das funções atividades já providas, ou a serem providas, em decorrência de concursos findos.</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 xml:space="preserve">Art. 3º - Enquanto não for disciplinada, por lei de iniciativa do Poder Judiciário do Estado, outra forma de contratação de servidores temporários, continua em vigor, no seu âmbito, as disposições da Lei 500/74. </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Art. 4º - Esta resolução entrará em vigor na data de publicação, revogadas as disposições em contrário.</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São Paulo, 14 de outubro de 2009</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Roberto Vallim Bellocchi</w:t>
      </w:r>
    </w:p>
    <w:p>
      <w:pPr>
        <w:pStyle w:val="Normal"/>
        <w:spacing w:lineRule="auto" w:line="360"/>
        <w:ind w:left="3402" w:hanging="0"/>
        <w:jc w:val="both"/>
        <w:rPr>
          <w:rFonts w:ascii="Times New Roman" w:hAnsi="Times New Roman" w:cs="Times New Roman"/>
          <w:bCs/>
        </w:rPr>
      </w:pPr>
      <w:r>
        <w:rPr>
          <w:rFonts w:cs="Times New Roman" w:ascii="Times New Roman" w:hAnsi="Times New Roman"/>
          <w:bCs/>
        </w:rPr>
        <w:t>Presidente do Tribunal de Justiça</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Ora, a injusta situação apontada pode e deve ser revertida para o bem da Administração Pública, que zela pelo princípio da igualdade, preservando aos profissionais referenciados os direitos decorrentes do concurso público a que se submeteram após longo preparo e dedicação.</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São estes os motivos que fundamentam a propositura, fazendo-se indicar ao Senhor Chefe do Poder Executivo Estadual a medida sugerida</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Arial (W1)"/>
          <w:bCs/>
        </w:rPr>
      </w:pPr>
      <w:r>
        <w:rPr>
          <w:rFonts w:cs="Arial (W1)" w:ascii="Times New Roman" w:hAnsi="Times New Roman"/>
          <w:bCs/>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José Bittencour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7747 300310 1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widowControl w:val="false"/>
      <w:suppressAutoHyphens w:val="true"/>
      <w:overflowPunct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9:00Z</dcterms:created>
  <dc:creator>DDO</dc:creator>
  <dc:description/>
  <dc:language>en-US</dc:language>
  <cp:lastModifiedBy>Adm2000</cp:lastModifiedBy>
  <dcterms:modified xsi:type="dcterms:W3CDTF">2010-04-05T16:59:00Z</dcterms:modified>
  <cp:revision>2</cp:revision>
  <dc:subject/>
  <dc:title>Proposituras_Indicação.doc</dc:title>
</cp:coreProperties>
</file>