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841 , de 2010</w:t>
      </w:r>
    </w:p>
    <w:p>
      <w:pPr>
        <w:pStyle w:val="TextBody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TRANSPORTES E COMUNICAÇÕES, SOBRE O PROJETO DE LEI Nº 648, DE 2009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ojeto de Lei nº 648, de 2009, da lavra do nobre Deputado Camilo Gava dá denominação de “Renato de Rezende Barbosa” o viaduto localizado no Km 448+500 da SP 270 —  Rodovia Raposo Tavares,  no Município de Assis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oposição esteve em pauta no período correspondente às 105ª a 109ª Sessões Ordinárias, no período de 18 de agosto a 24 de agosto de 2009, não tendo recebido emendas ou substitutivos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708"/>
        <w:rPr/>
      </w:pPr>
      <w:r>
        <w:rPr>
          <w:rFonts w:cs="Arial" w:ascii="Arial" w:hAnsi="Arial"/>
          <w:sz w:val="24"/>
          <w:szCs w:val="24"/>
        </w:rPr>
        <w:t>Na seqüência do processo legislativo, a propositura veio a esta Comissão e cabe-nos, na condição de relator, emitir parecer nos termos do disposto no § 11 do Art. 31 da XIII Consolidação do Regimento Interno.  Ao  fazê-lo, constatamos que não há qualquer óbice para a concretização da denominação pretendid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camos que o Autor pretende através desta proposição homenagear a memória do Senhor Renato de Rezende Barbosa, e que vem a justificativa muito bem instrumentalizad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via no intuito do aperfeiçoamento da técnica legislativa oferecemos a seguinte emend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184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° -Passa a denominar “Renato de Rezende Barbosa” o viaduto localizado no Km 448+500 da SP 270 —  Rodovia Raposo Tavares,  no Município de Assis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Destarte,</w:t>
      </w:r>
      <w:r>
        <w:rPr>
          <w:rFonts w:eastAsia="Arial Unicode MS" w:cs="Arial" w:ascii="Arial" w:hAnsi="Arial"/>
          <w:sz w:val="24"/>
          <w:szCs w:val="24"/>
        </w:rPr>
        <w:t xml:space="preserve"> nosso parecer é favorável à aprovação do Projeto de Lei nº 648, de 2009, com a emenda ora apresenta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center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e aprovada a emenda da CTC, conclusivamente, conforme parecer do relator, nos termos doa artigos 31 e 33 do Regimento Interno.</w:t>
      </w:r>
    </w:p>
    <w:p>
      <w:pPr>
        <w:pStyle w:val="Normal"/>
        <w:rPr/>
      </w:pPr>
      <w:r>
        <w:rPr/>
        <w:t xml:space="preserve">Sala das Comissões, em 28/4/2010 </w:t>
      </w:r>
    </w:p>
    <w:p>
      <w:pPr>
        <w:pStyle w:val="Normal"/>
        <w:numPr>
          <w:ilvl w:val="0"/>
          <w:numId w:val="2"/>
        </w:numPr>
        <w:rPr/>
      </w:pPr>
      <w:r>
        <w:rPr/>
        <w:t>José Zico Prado – Presidente</w:t>
      </w:r>
    </w:p>
    <w:p>
      <w:pPr>
        <w:pStyle w:val="Normal"/>
        <w:ind w:left="720" w:hanging="0"/>
        <w:rPr/>
      </w:pPr>
      <w:r>
        <w:rPr/>
        <w:t>José Zico Prado – Roberto Morais – Celso Giglio – Orlando Morando – Antonio Mentor – João Caramez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09:00Z</dcterms:created>
  <dc:creator>DDO</dc:creator>
  <dc:description/>
  <dc:language>en-US</dc:language>
  <cp:lastModifiedBy>Lenovo</cp:lastModifiedBy>
  <cp:lastPrinted>2010-04-30T17:09:00Z</cp:lastPrinted>
  <dcterms:modified xsi:type="dcterms:W3CDTF">2010-04-30T20:09:00Z</dcterms:modified>
  <cp:revision>2</cp:revision>
  <dc:subject/>
  <dc:title>Acessorios_Parecer.doc</dc:title>
</cp:coreProperties>
</file>