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PARECER Nº    786 , DE 2010</w:t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E RELATOR ESPECIAL EM SUBSTITUIÇÃO À  COMISSÃO  DE  SERVIÇOS E OBRAS, SOBRE O PROJETO DE LEI Nº 234, de 2010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24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Indent"/>
        <w:spacing w:lineRule="atLeast" w:line="24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Indent"/>
        <w:spacing w:lineRule="atLeast" w:line="24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tLeast" w:line="24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ua Mensagem nº 34/2010, o Excelentíssimo Senhor Governador do Estado, enviou à esta Casa o Projeto de lei de nº 234, de 2010, que autoriza a Fazenda do Estado a alienar, por doação, ao Município de Jundiaí, imóvel onde atualmente está edificado o prédio da Cadeia Pública, situada na Avenida Francisco Pereira, nº 878, naquela localidade, para fins de instalação de órgãos da administração municipal.</w:t>
      </w:r>
    </w:p>
    <w:p>
      <w:pPr>
        <w:pStyle w:val="Normal"/>
        <w:spacing w:lineRule="atLeast" w:line="24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240"/>
        <w:ind w:left="0" w:firstLine="255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 propositura tramita em regime de urgência, conforme Requerimento de fls. 06, aprovado pelo E. Plenário na 34ª Sessão  Ordinária.</w:t>
      </w:r>
    </w:p>
    <w:p>
      <w:pPr>
        <w:pStyle w:val="TextBodyIndent"/>
        <w:spacing w:lineRule="atLeast" w:line="240"/>
        <w:ind w:left="0" w:firstLine="255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Indent"/>
        <w:spacing w:lineRule="atLeast" w:line="240"/>
        <w:ind w:left="0" w:firstLine="255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Encaminhada para a Comissão de Constituição e Justiça, não se manifestou o órgão técnico no prazo regimental.</w:t>
      </w:r>
    </w:p>
    <w:p>
      <w:pPr>
        <w:pStyle w:val="TextBodyIndent"/>
        <w:spacing w:lineRule="atLeast" w:line="240"/>
        <w:ind w:left="0" w:firstLine="255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Indent"/>
        <w:spacing w:lineRule="atLeast" w:line="240"/>
        <w:ind w:left="0" w:firstLine="255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 Relator Especial designado em substituição à douta Comissão manifestou-se, então, favoravelmente ao projeto.</w:t>
      </w:r>
    </w:p>
    <w:p>
      <w:pPr>
        <w:pStyle w:val="TextBodyIndent"/>
        <w:spacing w:lineRule="atLeast" w:line="240"/>
        <w:ind w:left="0" w:firstLine="255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Indent"/>
        <w:spacing w:lineRule="atLeast" w:line="240"/>
        <w:ind w:left="0" w:firstLine="255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a seqüência, a proposta foi distribuída para a Comissão de Serviços e Obras Públicas que não apreciou a matéria no prazo regimental. Razão pela qual fomos designados para relatar a matéria nos termos do que dispõe o artigo 61 do Regimento Interno Consolidado.</w:t>
      </w:r>
    </w:p>
    <w:p>
      <w:pPr>
        <w:pStyle w:val="TextBodyIndent"/>
        <w:spacing w:lineRule="atLeast" w:line="240"/>
        <w:ind w:left="0" w:firstLine="255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osimples"/>
        <w:spacing w:lineRule="atLeast" w:line="24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É o que passamos a fazer, na qualidade de Relator Especial.</w:t>
      </w:r>
    </w:p>
    <w:p>
      <w:pPr>
        <w:pStyle w:val="Normal"/>
        <w:spacing w:lineRule="atLeast" w:line="24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Trata-se de Projeto de lei que autoriza a Fazenda do Estado a alienar, por doação, ao Município de Jundiaí imóvel de parte de área maior, com terreno de 3.600,00m² (três mil e seiscentos metros quadrados) e 1.505,00m² (mil quinhentos e cinco metros quadrados) de área construída, objeto da Transcrição nº 56.147, de 6 de novembro de 1964, à fl. 223 do Livro nº 3 do 1º Ofício de Registro de Imóveis de Jundiaí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desativação da Cadeia Pública de Jundiaí, cujo prédio, situado em área residencial, encontra-se em precárias condições, além de atender reivindicação da comunidade local, justifica-se em face da breve inauguração de um Centro Detenção Provisória, no Bairro Tijuco Preto.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 sua justificativa, o Chefe do Poder executivo informa que, após a completa desativação da Cadeia Pública, o Município donatário se responsabilizará pela demolição do respectivo prédio e também pela regularização do desmembramento do imóvel da área maior, destinando-o à instalação de órgãos da administração municipal.</w:t>
      </w:r>
    </w:p>
    <w:p>
      <w:pPr>
        <w:pStyle w:val="Textosimples"/>
        <w:tabs>
          <w:tab w:val="clear" w:pos="708"/>
          <w:tab w:val="left" w:pos="2552" w:leader="none"/>
          <w:tab w:val="left" w:pos="2694" w:leader="none"/>
        </w:tabs>
        <w:spacing w:lineRule="atLeast" w:line="24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240"/>
        <w:ind w:left="0" w:firstLine="255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Quanto ao mérito, justificados os motivos alegados, entendemos que a medida se reveste de elevado interesse público.</w:t>
      </w:r>
    </w:p>
    <w:p>
      <w:pPr>
        <w:pStyle w:val="TextBodyIndent"/>
        <w:spacing w:lineRule="atLeast" w:line="240"/>
        <w:ind w:left="0" w:firstLine="2552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</w:t>
      </w:r>
      <w:r>
        <w:rPr>
          <w:rFonts w:cs="Arial" w:ascii="Arial" w:hAnsi="Arial"/>
          <w:iCs/>
          <w:sz w:val="24"/>
          <w:szCs w:val="24"/>
        </w:rPr>
        <w:tab/>
        <w:tab/>
        <w:t xml:space="preserve"> </w:t>
      </w:r>
    </w:p>
    <w:p>
      <w:pPr>
        <w:pStyle w:val="TextBodyIndent"/>
        <w:spacing w:lineRule="atLeast" w:line="240"/>
        <w:ind w:left="0" w:firstLine="255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or todo o exposto, manifestamo-nos, sob os aspectos que ora nos cabe examinar a matéria, favoravelmente ao Projeto de lei nº 234, de 2010</w:t>
      </w:r>
    </w:p>
    <w:p>
      <w:pPr>
        <w:pStyle w:val="TextBodyIndent"/>
        <w:spacing w:lineRule="atLeast" w:line="240"/>
        <w:ind w:left="0" w:firstLine="2552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    </w:t>
      </w:r>
    </w:p>
    <w:p>
      <w:pPr>
        <w:pStyle w:val="TextBodyIndent"/>
        <w:spacing w:lineRule="atLeast" w:line="240"/>
        <w:ind w:left="0" w:firstLine="255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É o nosso parecer.</w:t>
      </w:r>
    </w:p>
    <w:p>
      <w:pPr>
        <w:pStyle w:val="TextBodyIndent"/>
        <w:spacing w:lineRule="atLeast" w:line="240"/>
        <w:ind w:left="0" w:firstLine="255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Indent"/>
        <w:spacing w:lineRule="atLeast" w:line="240"/>
        <w:ind w:left="0" w:firstLine="2552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           </w:t>
      </w:r>
    </w:p>
    <w:p>
      <w:pPr>
        <w:pStyle w:val="TextBodyIndent"/>
        <w:spacing w:lineRule="atLeast" w:line="240"/>
        <w:ind w:left="0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>a) Vaz de Lima</w:t>
      </w:r>
      <w:r>
        <w:rPr>
          <w:rFonts w:cs="Arial" w:ascii="Arial" w:hAnsi="Arial"/>
          <w:spacing w:val="10"/>
          <w:kern w:val="2"/>
          <w:sz w:val="24"/>
          <w:szCs w:val="24"/>
        </w:rPr>
        <w:t xml:space="preserve"> - Relator Especial</w:t>
      </w:r>
    </w:p>
    <w:p>
      <w:pPr>
        <w:pStyle w:val="Normal"/>
        <w:ind w:firstLine="720"/>
        <w:jc w:val="both"/>
        <w:rPr>
          <w:rFonts w:ascii="Arial" w:hAnsi="Arial" w:cs="Arial"/>
          <w:spacing w:val="10"/>
          <w:kern w:val="2"/>
          <w:sz w:val="24"/>
          <w:szCs w:val="24"/>
        </w:rPr>
      </w:pPr>
      <w:r>
        <w:rPr>
          <w:rFonts w:cs="Arial" w:ascii="Arial" w:hAnsi="Arial"/>
          <w:spacing w:val="10"/>
          <w:kern w:val="2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5334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6054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4974"/>
        </w:tabs>
        <w:ind w:left="4974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5118"/>
        </w:tabs>
        <w:ind w:left="5118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5262"/>
        </w:tabs>
        <w:ind w:left="5262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5406"/>
        </w:tabs>
        <w:ind w:left="5406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5550"/>
        </w:tabs>
        <w:ind w:left="5550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5694"/>
        </w:tabs>
        <w:ind w:left="5694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5838"/>
        </w:tabs>
        <w:ind w:left="5838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2:56:00Z</dcterms:created>
  <dc:creator>DDO</dc:creator>
  <dc:description/>
  <dc:language>en-US</dc:language>
  <cp:lastModifiedBy>SSC</cp:lastModifiedBy>
  <cp:lastPrinted>2010-04-22T19:55:00Z</cp:lastPrinted>
  <dcterms:modified xsi:type="dcterms:W3CDTF">2010-04-22T22:56:00Z</dcterms:modified>
  <cp:revision>2</cp:revision>
  <dc:subject/>
  <dc:title>Acessorios_Parecer.doc</dc:title>
</cp:coreProperties>
</file>