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54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hico Sardelli 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É declarada de utilidade pública a Associação dos Moradores dos Bairros Parque Eldorado, Vista Alegre e Adjacências, com sede em Santa Bárbara d’Oeste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abril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59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4-14T18:00:00Z</dcterms:modified>
  <cp:revision>3</cp:revision>
  <dc:subject/>
  <dc:title> </dc:title>
</cp:coreProperties>
</file>