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NDA Nº    2  , AO PROJETO DE LEI Nº 318, DE 20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 Nº 195, DE 20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a-se, após o artigo 1º do projeto, novo artigo com a redação abaixo, renumerando-se os dema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Artigo. Fica garantida a participação de 2(dois) representantes da sociedade civil no conselho de administração de cada subsidiária a ser constituí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Os representantes referidos no “caput” deverão se escolhidos dentre os representantes da sociedade civil que integram o Conselho de Orientação de Energia da Agência Reguladora de Saneamento e Energia do Estado de São Paulo - ARSESP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Justificativa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nda proposta tem por objetivo garantir maior transparência na gestão da coisa pública no rastro do processo de democratização e controle social instituído e consolidado no Brasil nos últimos a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/>
      </w:pPr>
      <w:r>
        <w:rPr/>
        <w:t>Sala das Sessões, em 19-4-2010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/>
      </w:pPr>
      <w:r>
        <w:rPr/>
        <w:t>a)  Antonio Mentor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(W1);Arial" w:hAnsi="Arial (W1);Arial" w:cs="Arial (W1)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05:00Z</dcterms:created>
  <dc:creator>TBarros</dc:creator>
  <dc:description/>
  <cp:keywords/>
  <dc:language>en-US</dc:language>
  <cp:lastModifiedBy>MRColhado</cp:lastModifiedBy>
  <cp:lastPrinted>2010-04-19T17:24:00Z</cp:lastPrinted>
  <dcterms:modified xsi:type="dcterms:W3CDTF">2010-04-19T23:05:00Z</dcterms:modified>
  <cp:revision>2</cp:revision>
  <dc:subject/>
  <dc:title>Emenda nº     , ao Projeto de Lei nº 318, de 2010</dc:title>
</cp:coreProperties>
</file>