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  <w:t>PARECER Nº   667 , DE 2010</w:t>
      </w:r>
    </w:p>
    <w:p>
      <w:pPr>
        <w:pStyle w:val="Normal"/>
        <w:ind w:firstLine="720"/>
        <w:jc w:val="both"/>
        <w:rPr/>
      </w:pPr>
      <w:r>
        <w:rPr>
          <w:rFonts w:cs="Arial (W1)"/>
          <w:sz w:val="28"/>
          <w:szCs w:val="28"/>
        </w:rPr>
        <w:t>DE RELATOR ESPECIAL, EM SUBSTITUIÇÃO AO DA COMISSÃO DE ASSUNTOS MUNICIPAIS, SOBRE O PROJETO DE LEI Nº 758, DE 2009</w:t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  <w:t>De autoria do Deputado Campos Machado, o presente Projeto de Lei nº 758, de 2009, determina que o serviço de transporte Intermunicipal  de cadáveres e ossadas humanas, e o fornecimento de urnas e caixões mortuários, somente serão realizados por empresa concessionária ou permissionária no município em que ocorrer o óbito, ou no município em que se der o sepultamento.</w:t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  <w:t xml:space="preserve">A propositora esteve em pauta, nos termos regimentais, não sendo objeto de emendas ou substitutivos. </w:t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  <w:t>Seguindo o curso do processo legislativo correspondente, a matéria foi encaminhada à Comissão de Constituição e Justiça, para sua analise nos aspectos constitucional, legal e jurídico. Tendo em conta a aprovação em regime de urgência para o projeto, e expirado o prazo para aquele órgão técnico exarar parecer, o Senhor Presidente efetivo da Casa designou Relator Especial, opinando, em sua manifestação, pela aprovação do Projeto.</w:t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  <w:t>Resta-nos agora, na qualidade de Relator Especial, em substituição à Comissão de Assuntos Municipais, manifestarmos sobre o projeto quanto ao mérito.</w:t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  <w:t>O regramento contido no projeto de lei em comento estabelece as condições de exigibilidade para um correto, efetivo e seguro transporte de cadáveres entre município de do Estado, além de assegurar a contratação de empresa funerárias detentoras de permissão ou concessão do município onde tiver ocorrido o óbito ou onde vier a ocorrer o sepultamento, de forma a se evitar as chamadas “empresas clandestinas”, as quais não possuem as mínimas condições para um correto serviço funerário.</w:t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  <w:t>Ante o exposto, manifestamos favoravelmente ao Projeto de Lei nº 758, de 2009.</w:t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Arial (W1)"/>
          <w:sz w:val="28"/>
          <w:szCs w:val="28"/>
        </w:rPr>
        <w:t>a)</w:t>
      </w:r>
      <w:r>
        <w:rPr>
          <w:rFonts w:cs="Arial (W1)"/>
          <w:b/>
          <w:sz w:val="28"/>
          <w:szCs w:val="28"/>
        </w:rPr>
        <w:t xml:space="preserve"> Conte Lopes - Relator Especial</w:t>
      </w:r>
    </w:p>
    <w:p>
      <w:pPr>
        <w:pStyle w:val="Normal"/>
        <w:ind w:firstLine="720"/>
        <w:jc w:val="center"/>
        <w:rPr>
          <w:rFonts w:cs="Arial (W1)"/>
          <w:b/>
          <w:b/>
          <w:sz w:val="28"/>
          <w:szCs w:val="28"/>
        </w:rPr>
      </w:pPr>
      <w:r>
        <w:rPr>
          <w:rFonts w:cs="Arial (W1)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sz w:val="28"/>
          <w:szCs w:val="28"/>
        </w:rPr>
      </w:pPr>
      <w:r>
        <w:rPr>
          <w:rFonts w:cs="Arial (W1)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9:30:00Z</dcterms:created>
  <dc:creator>DDO</dc:creator>
  <dc:description/>
  <cp:keywords/>
  <dc:language>en-US</dc:language>
  <cp:lastModifiedBy>ALESP</cp:lastModifiedBy>
  <dcterms:modified xsi:type="dcterms:W3CDTF">2010-04-07T22:30:00Z</dcterms:modified>
  <cp:revision>3</cp:revision>
  <dc:subject/>
  <dc:title>Acessorios_Parecer.doc</dc:title>
</cp:coreProperties>
</file>