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666, DE 201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DE RELATOR ESPECIAL, EM SUBSTITUIÇÃO AO DA COMISSÃO DE CONSTITUIÇÃO E JUSTIÇA, SOBRE O PROJETO DE LEI Nº 758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mpos Machado, o projeto em epígrafe dispõe sobre a regulamentação de transporte intermunicipal de cadáveres e ossadas humanas, bem como a liberação de corpos para clínicas de somatoconserv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Tramitando em regime de urgência, nos termos regimentais, o projeto esteve em pauta nos dias correspondentes às 117.ª à 118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8 a 09/09/09 e por mais uma sessão, de acordo com o parágrafo único do artigo 226 do mesmo Regimento, na 119ª Sessão Ordinária de 10/09/09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gotado o prazo regimental sem manifestação daquele órgão técnico, foi este Deputado designado para apreciar a matéria na qualidade de Relator Especi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umpre ressaltar, ademais, que o Estado é o poder competente para regulamentar a exploração dos serviços de transporte intermunicipal de cadáveres e restos mortais, nos limites da competência residual que lhe é conferida pelo artigo 25, § 1º, da Constituição Feder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758, de 2009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a)</w:t>
      </w:r>
      <w:r>
        <w:rPr>
          <w:b/>
          <w:sz w:val="24"/>
        </w:rPr>
        <w:t xml:space="preserve"> Roque Barbiere - </w:t>
      </w:r>
      <w:r>
        <w:rPr>
          <w:b/>
        </w:rPr>
        <w:t xml:space="preserve"> Relator Especial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ab/>
        <w:tab/>
        <w:tab/>
        <w:t xml:space="preserve">                    </w:t>
        <w:tab/>
        <w:tab/>
        <w:t xml:space="preserve"> 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28:00Z</dcterms:created>
  <dc:creator>GTSI</dc:creator>
  <dc:description/>
  <cp:keywords/>
  <dc:language>en-US</dc:language>
  <cp:lastModifiedBy>ALESP</cp:lastModifiedBy>
  <cp:lastPrinted>2006-01-24T16:57:00Z</cp:lastPrinted>
  <dcterms:modified xsi:type="dcterms:W3CDTF">2010-04-07T20:36:00Z</dcterms:modified>
  <cp:revision>3</cp:revision>
  <dc:subject/>
  <dc:title> PARECER Nº            DE 1997.</dc:title>
</cp:coreProperties>
</file>