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PROJETO DE LEI Nº 234, DE 2010</w:t>
      </w:r>
    </w:p>
    <w:p>
      <w:pPr>
        <w:pStyle w:val="Header"/>
        <w:rPr>
          <w:b/>
          <w:b/>
        </w:rPr>
      </w:pPr>
      <w:r>
        <w:rPr>
          <w:b/>
          <w:bCs/>
        </w:rPr>
        <w:t>Mensagem nº 034/2010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8 de março de 201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eia, o incluso projeto de lei que autoriza a Fazenda do Estado a alienar, por doação, ao Município de Jundiaí, imóvel onde atualmente está edificado o prédio da Cadeia Pública, situada na Avenida Francisco Pereira, nº 878, naquela localidade, para fins de instalação de órgãos da administração municip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imóvel é parte de área maior, com terreno de 3.600,00m² (três mil e seiscentos metros quadrados) e 1.505,00m² (mil quinhentos e cinco metros quadrados) de área construída, objeto da Transcrição nº 56.147, de 6 de novembro de 1964, à fl. 223 do Livro nº 3 do 1º Ofício de Registro de Imóveis de Jundiaí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desativação da Cadeia Pública de Jundiaí, cujo prédio, situado em área residencial, encontra-se em precárias condições, além de atender reivindicação da comunidade local, justifica-se em face da breve inauguração de um Centro Detenção Provisória, no Bairro Tijuco Pre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demais, nos termos da propositura ora submetida à apreciação desse nobre Parlamento, após a completa desativação da Cadeia Pública, o Município donatário se responsabilizará pela demolição do respectivo prédio e também pela regularização do desmembramento do imóvel da área maior, destinando-o à instalação de órgãos da administração municip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nha iniciativa, que se reveste de inegável interesse público, submeto o assunto à deliberação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ab/>
      </w:r>
      <w:r>
        <w:rPr>
          <w:b/>
          <w:bCs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10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FILLIN "Qual a ementa?"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Autoriza a Fazenda do Estado a alienar, mediante doação, ao Município de Jundiaí, o imóvel que especifica.</w:t>
      </w:r>
      <w:r>
        <w:rPr>
          <w:i/>
          <w:color w:val="000000"/>
        </w:rPr>
        <w:fldChar w:fldCharType="end"/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>
          <w:bCs/>
        </w:rPr>
        <w:t>Fica a Fazenda do Estado autorizada a alienar, por doação, ao Município de Jundiaí, imóvel de sua propriedade, onde atualmente está edificado o prédio da Cadeia Pública, localizada na Avenida Francisco Pereira de Castro, nº 878, naquela cidade, para fins de instalação de órgãos da administração municip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 xml:space="preserve">Artigo 2º - </w:t>
      </w:r>
      <w:r>
        <w:rPr>
          <w:bCs/>
        </w:rPr>
        <w:t>O imóvel a que se refere o artigo 1º é parte de área maior, com terreno de 3.600,00m² (três mil e seiscentos metros quadrados) e 1.505,00m² (mil quinhentos e cinco metros quadrados) de área construída, objeto da Transcrição nº 56.147, de 6 de novembro de 1964, à fl. 223 do Livro nº 3 do 1º Ofício de Registro de Imóveis de Jundiaí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>
          <w:bCs/>
        </w:rPr>
        <w:t>Caberá ao donatári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 xml:space="preserve">I - </w:t>
      </w:r>
      <w:r>
        <w:rPr>
          <w:bCs/>
        </w:rPr>
        <w:t>a responsabilidade pela demolição do prédio da Cadeia Pública, devido às precárias condições em que se encontra, obedecidas todas as normas legais e regulamentares pertinen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 xml:space="preserve">II - </w:t>
      </w:r>
      <w:r>
        <w:rPr>
          <w:bCs/>
        </w:rPr>
        <w:t>as providências necessárias ao desmembramento do imóvel objeto da doação prevista nesta lei da área maior a que se refere o artigo 2º, bem como a regularização dos correspondentes documentos cadastrais e imobili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Parágrafo único - </w:t>
      </w:r>
      <w:r>
        <w:rPr>
          <w:bCs/>
        </w:rPr>
        <w:t>Após a demolição de que trata o inciso I deste artigo, o donatário obriga-se a destinar a respectiva área, nos termos do artigo 1º, à instalação de órgãos da administração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4º - </w:t>
      </w:r>
      <w:r>
        <w:rPr>
          <w:bCs/>
        </w:rPr>
        <w:t>Da escritura deverão constar cláusulas, termos e condições que assegurem a efetiva utilização do imóvel para o fim a que se destina, estipulando-se que, em caso de inadimplemento, será o contrato rescindido, operando-se a reversão para o patrimônio da doadora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5º - </w:t>
      </w:r>
      <w:r>
        <w:rPr>
          <w:bCs/>
        </w:rPr>
        <w:t>Esta lei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de              de 201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kern w:val="2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37:00Z</dcterms:created>
  <dc:creator>AF</dc:creator>
  <dc:description/>
  <cp:keywords/>
  <dc:language>en-US</dc:language>
  <cp:lastModifiedBy>ALESP</cp:lastModifiedBy>
  <cp:lastPrinted>2010-03-18T17:12:00Z</cp:lastPrinted>
  <dcterms:modified xsi:type="dcterms:W3CDTF">2010-03-19T19:37:00Z</dcterms:modified>
  <cp:revision>2</cp:revision>
  <dc:subject/>
  <dc:title>Senhor Presidente</dc:title>
</cp:coreProperties>
</file>