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58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NDICO, nos termos do artigo 159 da XIII Consolidação do Regimento Interno, ao Excelentíssimo Senhor Governador do Estado, adoção de medidas, junto aos órgãos competentes, visando a liberação de recursos destinados à obras para construção de uma quadra poliesportiva no Jardim Primavera, município de Lins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 presente indicação leva em consideraçã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a obesidade e o sedentarismo são fatores que mais causam doenças na sociedade brasileira. A implantação de locais que propiciem à população, oportunidades para prática de atividades físicas sob a supervisão de profissionais capacitados, criando uma conscientização coletiva da importância de praticas que desenvolvam atividades físicas em todas as idades, de maneira especial na 3ª idade.</w:t>
      </w:r>
    </w:p>
    <w:p>
      <w:pPr>
        <w:pStyle w:val="Normal"/>
        <w:ind w:firstLine="720"/>
        <w:jc w:val="both"/>
        <w:rPr/>
      </w:pPr>
      <w:r>
        <w:rPr/>
        <w:t>- a necessidade de se adequar espaços esportivos, onde possam ser realizados campeonatos municipais, estaduais regionais e, porque não dizer, internacionais, bem como eventos constantes de calendários oficiais, e demais competições que promovam oportunidades aos jovens para prática  esportivas, competitivas, resgatando valores sociais, humanos e de interação com a comun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Vinícius Camarin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905 030310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4:00Z</dcterms:created>
  <dc:creator>DDO</dc:creator>
  <dc:description/>
  <cp:keywords/>
  <dc:language>en-US</dc:language>
  <cp:lastModifiedBy> ALESP</cp:lastModifiedBy>
  <dcterms:modified xsi:type="dcterms:W3CDTF">2010-03-11T12:04:00Z</dcterms:modified>
  <cp:revision>2</cp:revision>
  <dc:subject/>
  <dc:title>Proposituras_Indicação.doc</dc:title>
</cp:coreProperties>
</file>