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COMPLEMENTAR Nº  10 , DE 2010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Revoga a Lei Complementar 1097/2009, que institui o sistema de promoção para os integrantes do Quadro do Magistério da Secretaria da Educação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Fica revogada a Lei Complementar 1097, de 27 de dezembro de 200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or iniciativa do Poder Executivo foi apresentada a esta Casa projeto que aprovado converteu-se na Lei Complementar 1097/2009.</w:t>
      </w:r>
    </w:p>
    <w:p>
      <w:pPr>
        <w:pStyle w:val="Normal"/>
        <w:ind w:firstLine="720"/>
        <w:jc w:val="both"/>
        <w:rPr/>
      </w:pPr>
      <w:r>
        <w:rPr/>
        <w:t>Cumpre consignar que à época houve intenso debate em torno da propositura em face de seus efeitos nefastos para os docentes.</w:t>
      </w:r>
    </w:p>
    <w:p>
      <w:pPr>
        <w:pStyle w:val="Normal"/>
        <w:ind w:firstLine="720"/>
        <w:jc w:val="both"/>
        <w:rPr/>
      </w:pPr>
      <w:r>
        <w:rPr/>
        <w:t>Além dos acalorados debates em plenário, as entidades representativas dos docentes, em especial, a APEOESP, promoveram intensa mobilização para que não fosse aprovada a propositura, todas as iniciativas restaram infrutíferas, de modo que tal aberração jurídica hoje produz seus efeitos no mundo fático e jurídico.</w:t>
      </w:r>
    </w:p>
    <w:p>
      <w:pPr>
        <w:pStyle w:val="Normal"/>
        <w:ind w:firstLine="720"/>
        <w:jc w:val="both"/>
        <w:rPr/>
      </w:pPr>
      <w:r>
        <w:rPr/>
        <w:t>Passados 06 (seis) meses da entrada em vigor daquele diploma legal, se comprovaram as preocupações dos que se posicionaram contra sua aprovação, quais sejam:</w:t>
      </w:r>
    </w:p>
    <w:p>
      <w:pPr>
        <w:pStyle w:val="Normal"/>
        <w:ind w:firstLine="720"/>
        <w:jc w:val="both"/>
        <w:rPr/>
      </w:pPr>
      <w:r>
        <w:rPr/>
        <w:t>A Lei Complementar 1097/2009, sob o fundamento de instituir um sistema de promoção para os integrantes do Quadro do Magistério da Secretaria da Educação, na verdade vem para institucionalizar a discriminação, pois, da forma como disciplina a questão, teremos profissionais com a mesma capacidade técnica, a mesma formação, desempenhando a mesma função, com a mesma carga horária e laborando na mesma unidade escolar, mas percebendo remuneração diferente.</w:t>
      </w:r>
    </w:p>
    <w:p>
      <w:pPr>
        <w:pStyle w:val="Normal"/>
        <w:ind w:firstLine="720"/>
        <w:jc w:val="both"/>
        <w:rPr/>
      </w:pPr>
      <w:r>
        <w:rPr/>
        <w:t>Ademais, a lei que ora se revoga estabelece que no máximo 20% dos docentes serão promovidos, vejam bem, a lei fala em máximo, quer dizer, podemos ter situações em que apenas 2% ou menos sejam promovidos, a depender de disponibilidades orçamentárias.</w:t>
      </w:r>
    </w:p>
    <w:p>
      <w:pPr>
        <w:pStyle w:val="Normal"/>
        <w:ind w:firstLine="720"/>
        <w:jc w:val="both"/>
        <w:rPr/>
      </w:pPr>
      <w:r>
        <w:rPr/>
        <w:t>Resta claro que em pouco tempo teremos uma situação insuportável nas escolas ante a discrepância da remuneração dos docentes que se encontram em pé de igualdade.</w:t>
      </w:r>
    </w:p>
    <w:p>
      <w:pPr>
        <w:pStyle w:val="Normal"/>
        <w:ind w:firstLine="720"/>
        <w:jc w:val="both"/>
        <w:rPr/>
      </w:pPr>
      <w:r>
        <w:rPr/>
        <w:t xml:space="preserve">Pelos motivos acima alinhados peço aos Nobres Colegas o apoio necessário para corrigirmos tamanha injustiç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Felíci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5:00Z</dcterms:created>
  <dc:creator>DDO</dc:creator>
  <dc:description/>
  <dc:language>en-US</dc:language>
  <cp:lastModifiedBy>0</cp:lastModifiedBy>
  <dcterms:modified xsi:type="dcterms:W3CDTF">2010-03-04T22:05:00Z</dcterms:modified>
  <cp:revision>2</cp:revision>
  <dc:subject/>
  <dc:title>Proposituras_Projeto de lei Complementar.doc</dc:title>
</cp:coreProperties>
</file>