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N° 607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° 602, DE 2008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Baleia Rossi, o projeto em epígrafe tem o objetivo de declarar de utilidade pública o Projeto LSD – Liberdade sem Drogas, com sede em Ribeirão Preto.</w:t>
      </w:r>
    </w:p>
    <w:p>
      <w:pPr>
        <w:pStyle w:val="TextBody"/>
        <w:spacing w:lineRule="auto" w:line="36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A propositura esteve em pauta nos dias 11 a 17 de setembro de 2008, correspondentes às 122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126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O estatuto (fls. 118 a 137), devidamente registrado, comprova que a entidade possui personalidade jurídica, atendendo ao disposto no inciso I do artigo 1.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Os documentos de fls. 4. 100 e 164, além dos relatórios apresentados, demonstram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O artigo 83 do estatuto (conforme a alteração constante de fls. 116 a 117) e a declaração de fls. 178 afirm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 – O documento de fls. 87, fornecido pela Secretaria de Assistência e Desenvolvimento Social, atende ao disposto no inciso IV do artigo 1°. 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Os relatórios de fls. 150 a 157 e 179 a 183 demonstram o exercício de atividades de caráter beneficente nos últimos três anos, atendendo ao disposto no inciso V do artigo 1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Os documentos de fls. 4, 100 e 164 atestam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Por fim, a publicação de fls. 189 atende ao disposto no inciso VII do artigo 1°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nosso parecer é favorável à aprovação do Projeto de lei n.° 602, de 2008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- Relator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4/3/2010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TextBody"/>
        <w:spacing w:lineRule="auto" w:line="360" w:before="0" w:after="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Baleia Rossi – Afonso Lobato - Fernando Capez – Maria Lúcia Amary – Roque Barbiere</w:t>
      </w:r>
    </w:p>
    <w:sectPr>
      <w:type w:val="nextPage"/>
      <w:pgSz w:w="11906" w:h="16838"/>
      <w:pgMar w:left="1701" w:right="1467" w:gutter="0" w:header="0" w:top="23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21:00Z</dcterms:created>
  <dc:creator>DDO</dc:creator>
  <dc:description/>
  <dc:language>en-US</dc:language>
  <cp:lastModifiedBy>ssc</cp:lastModifiedBy>
  <dcterms:modified xsi:type="dcterms:W3CDTF">2010-03-29T21:21:00Z</dcterms:modified>
  <cp:revision>2</cp:revision>
  <dc:subject/>
  <dc:title>Acessorios_Parecer.doc</dc:title>
</cp:coreProperties>
</file>