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ECER Nº 154, DE 2010 </w:t>
      </w:r>
    </w:p>
    <w:p>
      <w:pPr>
        <w:pStyle w:val="Recuodecorpodetexto2"/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TRANSPORTES E COMUNICAÇÕES SOBRE O PROJETO DE LEI Nº 588, DE 2009</w:t>
      </w:r>
    </w:p>
    <w:p>
      <w:pPr>
        <w:pStyle w:val="Normal"/>
        <w:spacing w:lineRule="atLeast" w:line="240" w:before="0" w:after="120"/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12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12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120"/>
        <w:ind w:lef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left="57" w:firstLine="2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utoria da Nobre Deputada Ana Perugini, o projeto em epígrafe tem o propósito de dar a denominação de “João Aparecido Morete” ao viaduto localizado no km 6,5 da Rodovia SP 101, em Hortolândia. </w:t>
      </w:r>
    </w:p>
    <w:p>
      <w:pPr>
        <w:pStyle w:val="TextBody"/>
        <w:spacing w:lineRule="atLeast" w:line="240"/>
        <w:ind w:left="57" w:firstLine="2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oposição permaneceu em pauta, nos termos do item 2, parágrafo único do artigo 148, do Regimento Interno, nos dias correspondentes às 99ª a 103ª Sessões Ordinárias (de 10/08/09 a 14/08/09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57" w:firstLine="2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ialmente, o projeto foi encaminhado à apreciação da Comissão de Constituição e Justiça, que não encontrando óbices jurídico-constitucionais, manifestou-se pela aprovaçã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57" w:firstLine="2700"/>
        <w:jc w:val="both"/>
        <w:rPr>
          <w:rFonts w:ascii="Times New Roman" w:hAnsi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Courier New" w:ascii="Times New Roman" w:hAnsi="Times New Roman"/>
          <w:iCs/>
          <w:sz w:val="26"/>
          <w:szCs w:val="26"/>
        </w:rPr>
        <w:t>Em seguida foi a propositura remetida ao exame desta Comissão para ser analisada quanto ao mérito, sendo este Deputado designado para relatar a matéria.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/>
          <w:iCs/>
          <w:spacing w:val="0"/>
          <w:sz w:val="26"/>
          <w:szCs w:val="26"/>
        </w:rPr>
      </w:pPr>
      <w:r>
        <w:rPr>
          <w:rFonts w:cs="Times New Roman" w:ascii="Times New Roman" w:hAnsi="Times New Roman"/>
          <w:iCs/>
          <w:spacing w:val="0"/>
          <w:sz w:val="26"/>
          <w:szCs w:val="26"/>
        </w:rPr>
        <w:t xml:space="preserve"> </w:t>
      </w:r>
      <w:r>
        <w:rPr>
          <w:rFonts w:cs="Courier New" w:ascii="Times New Roman" w:hAnsi="Times New Roman"/>
          <w:iCs/>
          <w:spacing w:val="0"/>
          <w:sz w:val="26"/>
          <w:szCs w:val="26"/>
        </w:rPr>
        <w:t xml:space="preserve">Do exame dos autos verificamos que o projeto pretende prestar merecida homenagem ao empreendedor João Aparecido Morete, um dos pioneiros da Cidade de Hortolândia. 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Courier New"/>
          <w:iCs/>
          <w:spacing w:val="0"/>
          <w:sz w:val="26"/>
          <w:szCs w:val="26"/>
        </w:rPr>
      </w:pPr>
      <w:r>
        <w:rPr>
          <w:rFonts w:cs="Courier New" w:ascii="Times New Roman" w:hAnsi="Times New Roman"/>
          <w:iCs/>
          <w:spacing w:val="0"/>
          <w:sz w:val="26"/>
          <w:szCs w:val="26"/>
        </w:rPr>
        <w:t xml:space="preserve">Nascido a 07 de fevereiro de 1943, na Cidade de Sales Oliveira, no Interior do Estado, João Aparecido Morete era um modesto topógrafo quando ele e sua esposa, Ofélia Sarri, decidiram fixar-se na Cidade de Hortolândia, que era então um modesto centro urbano, desprovido de infraestrutura, não contando nem mesmo com asfalto e hospital, pelo qual os ônibus só passavam, de hora em hora, na beira da estrada, já que rodoviária também não havia. 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Courier New"/>
          <w:iCs/>
          <w:spacing w:val="0"/>
          <w:sz w:val="26"/>
          <w:szCs w:val="26"/>
        </w:rPr>
      </w:pPr>
      <w:r>
        <w:rPr>
          <w:rFonts w:cs="Courier New" w:ascii="Times New Roman" w:hAnsi="Times New Roman"/>
          <w:iCs/>
          <w:spacing w:val="0"/>
          <w:sz w:val="26"/>
          <w:szCs w:val="26"/>
        </w:rPr>
        <w:t xml:space="preserve">Foi ali que João Aparecido Morete decidiu adquirir um terreno, no qual fez construir uma casa e um salão para alugar. Logo em seguida, mudou-se para a cidade e constituiu um pequeno estabelecimento comercial, auxiliado exclusivamente pela esposa e os filhos. Em pouco tempo, tornou-se conhecido em toda a região; seu bar estava ssempre cheio e os negócios iam bem. Foi quando ele adquiriu um outro terreno, que hoje faz parte da propriedade onde está construído o Supermercado Morete. 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Courier New"/>
          <w:iCs/>
          <w:spacing w:val="0"/>
          <w:sz w:val="26"/>
          <w:szCs w:val="26"/>
        </w:rPr>
      </w:pPr>
      <w:r>
        <w:rPr>
          <w:rFonts w:cs="Courier New" w:ascii="Times New Roman" w:hAnsi="Times New Roman"/>
          <w:iCs/>
          <w:spacing w:val="0"/>
          <w:sz w:val="26"/>
          <w:szCs w:val="26"/>
        </w:rPr>
        <w:t>Nem mesmo o precoce falecimento do homenageado, em 22 de janeiro de 1986, quando este contava com apenas quarenta e seis anos, foi suficiente para interromper a trajetória de sucesso da empresa, que hoje é um dos marcos da livre iniciativa no Município de Hortolândia.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Courier New"/>
          <w:iCs/>
          <w:spacing w:val="0"/>
          <w:sz w:val="26"/>
          <w:szCs w:val="26"/>
        </w:rPr>
      </w:pPr>
      <w:r>
        <w:rPr>
          <w:rFonts w:cs="Courier New" w:ascii="Times New Roman" w:hAnsi="Times New Roman"/>
          <w:iCs/>
          <w:spacing w:val="0"/>
          <w:sz w:val="26"/>
          <w:szCs w:val="26"/>
        </w:rPr>
        <w:t xml:space="preserve">Por tudo que o nome de João Aparecido Morete significa para os seus concidadãos, não haveria razão para opor algum óbice à aprovação do presente projeto. </w:t>
      </w:r>
    </w:p>
    <w:p>
      <w:pPr>
        <w:pStyle w:val="Textosimples"/>
        <w:spacing w:lineRule="atLeast" w:line="240" w:before="0" w:after="120"/>
        <w:ind w:left="57" w:firstLine="270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Assim, no que compete a esta Comissão analisar, nosso parecer é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favorável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o Projeto de lei n. 588, de 2009.</w:t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osimples"/>
        <w:spacing w:lineRule="atLeast" w:line="240" w:before="0" w:after="120"/>
        <w:ind w:left="57" w:firstLine="270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osimples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Celso Giglio –</w:t>
      </w:r>
      <w:r>
        <w:rPr>
          <w:rFonts w:cs="Times New Roman" w:ascii="Times New Roman" w:hAnsi="Times New Roman"/>
          <w:b/>
          <w:sz w:val="26"/>
          <w:szCs w:val="26"/>
        </w:rPr>
        <w:t xml:space="preserve"> Relator</w:t>
      </w:r>
    </w:p>
    <w:p>
      <w:pPr>
        <w:pStyle w:val="Textosimples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rojeto conclusivamente, conforme parecer do relator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4/2/20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ir Chedid – Presidente</w:t>
      </w:r>
    </w:p>
    <w:p>
      <w:pPr>
        <w:pStyle w:val="Textosimples"/>
        <w:spacing w:lineRule="atLeast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Zico Prado – Orlando Morando – Campos Machado – Roberto Massafera – João Caramez – Antonio Mentor – Edmir Chedid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17"/>
        </w:tabs>
        <w:ind w:left="31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5:00Z</dcterms:created>
  <dc:creator>DDO</dc:creator>
  <dc:description/>
  <dc:language>en-US</dc:language>
  <cp:lastModifiedBy>SSC</cp:lastModifiedBy>
  <cp:lastPrinted>2010-03-03T17:45:00Z</cp:lastPrinted>
  <dcterms:modified xsi:type="dcterms:W3CDTF">2010-03-03T20:45:00Z</dcterms:modified>
  <cp:revision>2</cp:revision>
  <dc:subject/>
  <dc:title>Acessorios_Parecer.doc</dc:title>
</cp:coreProperties>
</file>