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353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806, DE 2007, AO QUAL FORAM ANEXADOS OS PROJETOS DE LEI Nº 808, DE 2007; 809, DE 2007; 810, DE 2007; 811, DE 2007; 812, DE 2007; 813, DE 2007; 893, DE 2007; 962, DE 2007; 965, DE 2007; 968, DE 2007; 975, DE 2007; 977, DE 2007; 978, DE 2007; 979, DE 2007; 985, DE 2007; 1013, DE 2007; 1033, DE 2007; 1185, DE 2007; 1225, DE 2007; 1226, DE 2007; 1227, DE 2007; 1315, DE 2007; 1316, DE 2007; 1317, DE 2007; 258, DE 2008; 259, DE 2008; 261, DE 2008; 468, DE 2008; 469, DE 2008; 471, DE 2008; 472, DE 2008; 66, DE 2009; 67, DE 2009; 68, DE 2009 E 6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De autoria da Deputada Dárcy Vera, o Projeto de lei nº 806, de 2007 tem por objetivo autorizar o Poder Executivo a instalar um Posto de Atendimento do Acessa São Paulo no Município de Ribeirão Preto. A essa proposição foram anexados,  de autoria da mesma parlamentar, os Projetos de lei n.º 808, de  2007; 809, de 2007; 810, de 2007; 811, de 2007; 812, de 2007; 813, de 2007; 893, de 2007 e 1013, de 2007; de autoria do Deputado Otoniel Lima os Projetos de lei nº 962, de 2007; 965, de 2007; 968, de 2007; 975, de 2007; 977, de 2007; 978, de 2007; 979, de 2007 e 985, de 2007, de autoria do Deputado Aloísio Vieira o Projeto de lei nº 1033, de 2007; de autoria do Deputado João Barbosa os Projetos de lei nº 1185, de 2007; 1225, de 2007; 1226, de 2007; 1227, de 2007; de autoria do Deputado Gil Arantes os Projetos de lei nº 1315, de 2007; 1316, de 2007 e 1317, de 2007; de autoria do Deputado Jorge Caruso os Projetos de lei nº  258, de 2008; 259, de 2008; 261, de 2008; 468, de 2008; 469, de 2008; 471, de 2008; 472, de 2008  e, de autoria do Deputado José Bittencourt os Projetos de lei nº 66, de 2009; 67, de 2009; 68, de 2009 e 69, de 2009, que também objetivam instalar Postos de Atendimento do Acessa São Paulo  em outros Municípios pau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 proposituras em questão permaneceram em pauta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Remetidas à Comissão de Constituição e Justiça, as proposituras receberam pareceres favor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</w:t>
      </w:r>
      <w:r>
        <w:rPr/>
        <w:t>Posteriormente, as proposituras foram distribuídas na Comissão de Cultura Ciência e Tecnologia, para serem analisadas nos termos do § 10 do artigo 31 do Regimento Interno consolidado, que também se manifestou pela aprovação das mesmas,  exceto os Projetos de lei nº 813, de 2007 e 1013, de 2007, que foram rejeitados. Cumpre informar que o Projeto de lei n º 810, de 2007 recebeu parecer favorável de relator especial  face à não manifestação tempestiva daquel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 xml:space="preserve">                        Na sequência, os projetos foram encaminhados para a </w:t>
      </w:r>
      <w:r>
        <w:rPr>
          <w:szCs w:val="24"/>
        </w:rPr>
        <w:t>Comissão de Finanças e Orçamento analisar os aspectos previstos no § 3º do artigo 31 do Regimento Intern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</w:t>
      </w:r>
      <w:r>
        <w:rPr/>
        <w:t>Tendo em vista a similaridade da matéria tratada nas proposituras, determinou-se a juntada aos presentes autos dos Projetos de lei nº 808, de 2007; 809, de 2007; 810, de 2007; 811, de 2007; 812, de 2007; 813, de 2007; 893, de 2007; 962, de 2007; 965, de 2007; 968, de 2007; 975, de 2007; 977, de 2007; 978, de 2007; 979, de 2007; 985, de 2007; 1013, de 2007; 1033, de 2007; 1185, de 2007; 1225, de 2007; 1226, de 2007; 1227, de 2007; 1315, de 2007; 1316, de 2007; 1317, de 2007; 258, de 2008; 259, de 2008; 261, de 2008; 468, de 2008; 469, de 2008; 471, de 2008; 472, de 2008; 66, de 2009; 67, de 2009; 68, de 2009 e 69, de 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Na condição de Relator, verificamos que os projetos concorrem para o aumento da despesa, no entanto, o Programa 4407 - Fortalecimento da Gestão com Tecnologia, Informação e Inovação, constante da Lei nº 13.123, de 2008, que institui o Plano Plurianual  para o quadriênio 2008/2011 prevê os recursos necessários para as despesas decorrentes da implantação do pretendido pelos projet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Ressaltamos que quanto aos  Projetos de lei nº 806, de 2007; 809, de 2007; 810, de 2007; 813, de 2007; 965, de 2007; 968, de 2007; 1013, de 2007; 1225, de 2007; 1226, de 2007; 1315, de 2007; 468, de 2008; 469, de 2008; 471, de 2008; 472, de 2008; 66, de 2009 e 69, de 2009, ficam prejudicados, uma vez que já existe Posto de Atendimento do Acessa São Paulo neste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tudo, tendo em vista que nos demais Municípios há necessidade do Programa Acessa São Paulo, propomos aos nobres pares desta Comissão de Finanças e Orçamento o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UBSTIT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ê-se aos Projetos de Lei n.º</w:t>
      </w:r>
      <w:r>
        <w:rPr>
          <w:b/>
        </w:rPr>
        <w:t xml:space="preserve"> </w:t>
      </w:r>
      <w:r>
        <w:rPr/>
        <w:t>808, de 2007; 811, de 2007; 812, de 2007; 893, de 2007; 962, de 2007; 975, de 2007; 977, de 2007; 978, de 2007; 979, de 2007; 985, de 2007; 1033, de 2007; 1185, de 2007; 1227, de 2007; 1316, de 2007; 1317, de 2007; 258, de 2008; 259, de 2008; 261, de 2008; 67, de 2009 e 68, de 2009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utoriza o Poder Executivo a instalar um Posto de Atendimento do Acessa São Paulo nos Municípios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1.º - Fica o Poder Executivo autorizado a instalar um Posto de Atendimento do Acessa São Paulo nos Municípios d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2127" w:hanging="1985"/>
        <w:jc w:val="both"/>
        <w:rPr/>
      </w:pPr>
      <w:r>
        <w:rPr/>
        <w:tab/>
        <w:tab/>
        <w:t>I –  Bebedouro;</w:t>
      </w:r>
    </w:p>
    <w:p>
      <w:pPr>
        <w:pStyle w:val="Normal"/>
        <w:tabs>
          <w:tab w:val="clear" w:pos="708"/>
          <w:tab w:val="left" w:pos="3544" w:leader="none"/>
        </w:tabs>
        <w:ind w:left="2127" w:hanging="1985"/>
        <w:jc w:val="both"/>
        <w:rPr/>
      </w:pPr>
      <w:r>
        <w:rPr/>
        <w:tab/>
        <w:tab/>
        <w:t>II –Monte Alto;</w:t>
      </w:r>
    </w:p>
    <w:p>
      <w:pPr>
        <w:pStyle w:val="Normal"/>
        <w:tabs>
          <w:tab w:val="clear" w:pos="708"/>
          <w:tab w:val="left" w:pos="3544" w:leader="none"/>
        </w:tabs>
        <w:ind w:left="2127" w:hanging="1985"/>
        <w:jc w:val="both"/>
        <w:rPr/>
      </w:pPr>
      <w:r>
        <w:rPr/>
        <w:tab/>
        <w:tab/>
        <w:t>III – Monte Azul Paulista;</w:t>
      </w:r>
    </w:p>
    <w:p>
      <w:pPr>
        <w:pStyle w:val="Normal"/>
        <w:tabs>
          <w:tab w:val="clear" w:pos="708"/>
          <w:tab w:val="left" w:pos="3544" w:leader="none"/>
        </w:tabs>
        <w:ind w:left="2127" w:hanging="1985"/>
        <w:jc w:val="both"/>
        <w:rPr/>
      </w:pPr>
      <w:r>
        <w:rPr/>
        <w:tab/>
        <w:tab/>
        <w:t>IV – Guaíra;</w:t>
      </w:r>
    </w:p>
    <w:p>
      <w:pPr>
        <w:pStyle w:val="Normal"/>
        <w:tabs>
          <w:tab w:val="clear" w:pos="708"/>
          <w:tab w:val="left" w:pos="3544" w:leader="none"/>
        </w:tabs>
        <w:ind w:left="2127" w:hanging="1985"/>
        <w:jc w:val="both"/>
        <w:rPr/>
      </w:pPr>
      <w:r>
        <w:rPr/>
        <w:tab/>
        <w:tab/>
        <w:t xml:space="preserve"> V – Paulíni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VI – Itapir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VII – Indaiatub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VIII – Engenheiro Coelho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IX – Cosmópolis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 – Atibai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I – Santa Branc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II – Guaraci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III– Igarapav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IV – Cajamar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V – Mairinque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VI – Embu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VII – Fartur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VIII – Taboão da Serr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IX – Barra Bonita;</w:t>
      </w:r>
    </w:p>
    <w:p>
      <w:pPr>
        <w:pStyle w:val="Normal"/>
        <w:tabs>
          <w:tab w:val="clear" w:pos="708"/>
          <w:tab w:val="left" w:pos="3544" w:leader="none"/>
        </w:tabs>
        <w:ind w:left="2127" w:firstLine="1418"/>
        <w:jc w:val="both"/>
        <w:rPr/>
      </w:pPr>
      <w:r>
        <w:rPr/>
        <w:t>XX – Porto Ferr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2.º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3.º  - Esta lei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Diante de todo o exposto, e tendo em vista os aspectos que nos cabe examinar, somos </w:t>
      </w:r>
      <w:r>
        <w:rPr>
          <w:b/>
        </w:rPr>
        <w:t xml:space="preserve">favoráveis </w:t>
      </w:r>
      <w:r>
        <w:rPr/>
        <w:t>aos Projetos de lei nº º</w:t>
      </w:r>
      <w:r>
        <w:rPr>
          <w:b/>
        </w:rPr>
        <w:t xml:space="preserve"> </w:t>
      </w:r>
      <w:r>
        <w:rPr/>
        <w:t>808, de 2007; 811, de 2007; 812, de 2007; 893, de 2007; 962, de 2007; 975, de 2007; 977, de 2007; 978, de 2007; 979, de 2007; 985, de 2007; 1033, de 2007; 1185, de 2007; 1227, de 2007; 1316, de 2007; 1317, de 2007; 258, de 2008; 259, de 2008; 261, de 2008; 67, de 2009 e 68, de 2009, na forma do substitutivo ora proposto e contrários aos Projetos de lei  nº 806, de 2007; 809, de 2007; 810, de 2007;; 813, de 2007; 965, de 2007; 968, de 2007; 1013, de 2007; 1225, de 2007; 1226, de 2007; 1315, de 2007; 468, de 2008; 469, de 2008; 471, de 2008; 472, de 2008; 66, de 2009 e 69, de 2009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u w:val="none"/>
        </w:rPr>
      </w:pPr>
      <w:r>
        <w:rPr>
          <w:u w:val="none"/>
        </w:rPr>
        <w:t>a) Estevam Galvão - Relator</w:t>
      </w:r>
    </w:p>
    <w:p>
      <w:pPr>
        <w:pStyle w:val="Normal"/>
        <w:ind w:firstLine="255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, favorável aos Pls nºs  808, 811, 812, 893, 962, 975, 977, 978, 979, 985, 1033, 1185, 1257, 1316, 1317, de 2007; 258, 259, 261, de 2008; 67, 68, de 2009, na forma do substitutivo apresentado e contrário aos Pls nºs 806, 809, 810, 813, 965, 968, 1013, 1225, 1226, 1315, de 2007; 468, 469, 471, 472 de 2008; 66 e 69 de 2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24/2/2010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Mauro Bragat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Mauro Bragato – Davi Zaia – Bruno Covas – Enio Tatto – Jonas Donizette – Edson Giriboni – Adriano Dio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8:00Z</dcterms:created>
  <dc:creator>DDO</dc:creator>
  <dc:description/>
  <dc:language>en-US</dc:language>
  <cp:lastModifiedBy>geral</cp:lastModifiedBy>
  <dcterms:modified xsi:type="dcterms:W3CDTF">2010-03-09T20:17:00Z</dcterms:modified>
  <cp:revision>5</cp:revision>
  <dc:subject/>
  <dc:title>Acessorios_Parecer.doc</dc:title>
</cp:coreProperties>
</file>