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594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– do Projeto de lei nº 594, de 2009, de minha autoria, que dispõe sobre a denominação de Waldir Mônaco ao trevo localizado no Km 389 da Rodovia Brigadeiro Faria Lima, no entroncamento com a  Rodovia Dr Osvaldo Prudente Correia, que liga ao Município de Terra Roxa,  e que se encontra no Gabinete do Deputado João Caramez aguardando parecer da  Comissão de Transportes e Comunicaçõ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3975 150110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36:00Z</dcterms:created>
  <dc:creator>DDO</dc:creator>
  <dc:description/>
  <dc:language>en-US</dc:language>
  <cp:lastModifiedBy>ALESP</cp:lastModifiedBy>
  <dcterms:modified xsi:type="dcterms:W3CDTF">2010-02-01T18:55:00Z</dcterms:modified>
  <cp:revision>4</cp:revision>
  <dc:subject/>
  <dc:title>Acessorios_Req. Retirada.doc</dc:title>
</cp:coreProperties>
</file>