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</w:t>
        <w:tab/>
        <w:t>, DE 2010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gres, pelo aniversário do Município, a ser comemorado no dia 18 de fever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Gilmar Rodrigues da Silva Júnior, e ao Senhor Presidente da Câmara Municipal Benedito Garcia Rodrigu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Sagres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671 091209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4:00Z</dcterms:created>
  <dc:creator>DDO</dc:creator>
  <dc:description/>
  <dc:language>en-US</dc:language>
  <cp:lastModifiedBy>JCaruso</cp:lastModifiedBy>
  <dcterms:modified xsi:type="dcterms:W3CDTF">2010-02-25T12:54:00Z</dcterms:modified>
  <cp:revision>3</cp:revision>
  <dc:subject/>
  <dc:title>Proposituras_Requerimento de Congratulações.doc</dc:title>
</cp:coreProperties>
</file>